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信息与电子工程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号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98"/>
        <w:jc w:val="center"/>
        <w:rPr/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8"/>
        </w:rPr>
        <w:t>浙江大学信息与电子工程学院制表</w:t>
      </w:r>
    </w:p>
    <w:p>
      <w:pPr>
        <w:pStyle w:val="Normal"/>
        <w:ind w:left="-80" w:hanging="98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8"/>
        </w:rPr>
        <w:t>20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8"/>
        </w:rPr>
        <w:t>20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8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8"/>
        </w:rPr>
        <w:t>9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8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494"/>
        <w:gridCol w:w="37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（鼓励多种形式展现成果，可另附页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、项目成员分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成员体会（包括成员的感受、对项目开展的建议等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Dell380</dc:creator>
  <dc:description/>
  <cp:keywords/>
  <dc:language>en-US</dc:language>
  <cp:lastModifiedBy>张 晨威</cp:lastModifiedBy>
  <dcterms:modified xsi:type="dcterms:W3CDTF">2020-09-28T11:09:00Z</dcterms:modified>
  <cp:revision>3</cp:revision>
  <dc:subject/>
  <dc:title>浙江大学学生素质训练（SQTP）项目立项</dc:title>
</cp:coreProperties>
</file>