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ISEE</w:t>
      </w:r>
      <w:r>
        <w:rPr>
          <w:rFonts w:ascii="仿宋_GB2312" w:hAnsi="仿宋_GB2312" w:eastAsia="仿宋_GB2312"/>
          <w:b/>
          <w:sz w:val="32"/>
          <w:szCs w:val="32"/>
        </w:rPr>
        <w:t>红色“悦”读季党员书斋书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50"/>
      </w:tblGrid>
      <w:tr>
        <w:trPr>
          <w:trHeight w:val="6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香成：毛以后的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香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图书出版公司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化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中国实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志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产党宣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编译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哲学　用哲学（上下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共产党员的修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少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实用手册（根据党的十七大和十七届四中全会精神组织编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斯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读点经典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合订本（精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重庆市委宣传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理中国——从革命到改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美）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李侃如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社会科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的冲突与世界秩序的重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塞缪尔</w:t>
            </w:r>
            <w:r>
              <w:rPr>
                <w:rFonts w:eastAsia="仿宋_GB2312"/>
                <w:sz w:val="28"/>
                <w:szCs w:val="28"/>
              </w:rPr>
              <w:t>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亨廷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帝制的衰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美）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魏斐德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书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考中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中央宣传部《党建》杂志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旗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外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美）基辛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/>
                <w:sz w:val="28"/>
                <w:szCs w:val="28"/>
              </w:rPr>
              <w:t>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答记者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争性政治：中国政治社会学基本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建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自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英）约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穆勒 著，严复 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三联书店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为什么要改革：思忆父亲胡耀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德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震撼：一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明型国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崛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维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激荡人生——一起走过三十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文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透视当代中国重大突发事件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49-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美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国策——通向大国之路的中国模式：政治模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日报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改革要情参阅》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经济体制改革》杂志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热点透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友谊出版公司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沉思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奥勒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编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策内参——大国“赶考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论坛杂志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文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美）特里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改变了中国：江泽民传（平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〔美〕库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译文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国粹经典文库：曾国藩家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焕祯 校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辞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中山：壮志未酬的爱国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美）韦慕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星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大历史的角度读蒋介石日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仁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州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恩来生平全纪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8-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明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文献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小平生平全纪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04-19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台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文献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撒切尔夫人自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宁街岁月（上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〔英〕玛格丽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撒切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文化出版公司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大元帅轶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建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国：回忆我所采访的科学大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迈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徽因与梁思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美）费慰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袖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美）尼克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ixon,R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历史上的十大将相传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志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致公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比天大：宋庆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延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尽美遗著与研究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济南师范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父亲刘少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爱琴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丽与哀愁：一个真实的希拉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鹿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家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凡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十月文艺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世同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文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平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家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广斌、杨益言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青年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暴风骤雨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立波、胡春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代文艺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Verdana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青春之歌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tbrand3"/>
                <w:rFonts w:ascii="仿宋_GB2312" w:hAnsi="仿宋_GB2312" w:cs="Verdana" w:eastAsia="仿宋_GB2312"/>
                <w:sz w:val="28"/>
                <w:szCs w:val="28"/>
              </w:rPr>
              <w:t>杨沫、连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tbrand3"/>
                <w:rFonts w:ascii="仿宋_GB2312" w:hAnsi="仿宋_GB2312" w:cs="Verdana" w:eastAsia="仿宋_GB2312"/>
                <w:sz w:val="28"/>
                <w:szCs w:val="28"/>
              </w:rPr>
              <w:t>时代文艺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年</w:t>
            </w:r>
            <w:r>
              <w:rPr>
                <w:rFonts w:ascii="仿宋_GB2312" w:hAnsi="仿宋_GB2312"/>
                <w:sz w:val="28"/>
                <w:szCs w:val="28"/>
              </w:rPr>
              <w:t>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人间</w:t>
            </w:r>
            <w:r>
              <w:rPr>
                <w:rFonts w:ascii="仿宋_GB2312" w:hAnsi="仿宋_GB2312"/>
                <w:sz w:val="28"/>
                <w:szCs w:val="28"/>
              </w:rPr>
              <w:t>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的大学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高尔基</w:t>
              </w:r>
            </w:hyperlink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文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花夕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鲁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译林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呼兰河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萧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文艺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在梁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梁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南渡北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岳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文艺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干杯，朋友！（流浪北京的日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海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人民出版社发行部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申赋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文艺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调查背后——《中国农民调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桂棣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春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汉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长征：前所未闻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美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索尔兹伯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人民解放军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给一个未出生孩子的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意）法拉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上海三联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知青终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邓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湖南人民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我是鸡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连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华东师范大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人”的理性：经济学随笔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彩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读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知三联书店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历十五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仁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读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知三联书店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大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仁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读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知三联书店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中国的历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仁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读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知三联书店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侠士道——金庸小说与中国精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策与判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美）斯科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劳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ott Plou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邮电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与生活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）中文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里格，津巴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邮电出版社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情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莎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布雷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邮电出版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0%EE&#1641;%C8%E7&amp;order=sort_xtime_desc" TargetMode="External"/><Relationship Id="rId3" Type="http://schemas.openxmlformats.org/officeDocument/2006/relationships/hyperlink" Target="http://search.dangdang.com/book/search_pub.php?category=01&amp;key2=&#954;&#52469;%C2&amp;order=sort_xtime_desc" TargetMode="External"/><Relationship Id="rId4" Type="http://schemas.openxmlformats.org/officeDocument/2006/relationships/hyperlink" Target="http://www.amazon.cn/&#26292;&#39118;&#39588;&#38632;-&#21608;&#31435;&#27874;/dp/B002C1U0XW/ref=sr_1_10?s=books&amp;ie=UTF8&amp;qid=1303888989&amp;sr=1-10" TargetMode="External"/><Relationship Id="rId5" Type="http://schemas.openxmlformats.org/officeDocument/2006/relationships/hyperlink" Target="http://www.amazon.cn/&#38738;&#26149;&#20043;&#27468;-&#26472;&#27819;/dp/B002C1U104/ref=sr_1_9?s=books&amp;ie=UTF8&amp;qid=1303888989&amp;sr=1-9" TargetMode="External"/><Relationship Id="rId6" Type="http://schemas.openxmlformats.org/officeDocument/2006/relationships/hyperlink" Target="http://www.amazon.cn/s?ie=UTF8&amp;search-alias=books&amp;field-author=&#39640;&#23572;&#22522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5:00Z</dcterms:created>
  <dc:creator>微软用户</dc:creator>
  <dc:description/>
  <cp:keywords/>
  <dc:language>en-US</dc:language>
  <cp:lastModifiedBy>微软用户</cp:lastModifiedBy>
  <dcterms:modified xsi:type="dcterms:W3CDTF">2011-05-31T05:02:00Z</dcterms:modified>
  <cp:revision>2</cp:revision>
  <dc:subject/>
  <dc:title/>
</cp:coreProperties>
</file>