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jc w:val="center"/>
        <w:rPr/>
      </w:pPr>
      <w:r>
        <w:rPr/>
        <w:t>博士生指导教师申请者代表性成果中获奖项目简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900"/>
        <w:gridCol w:w="1620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简要介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此表与相应获奖项目的奖励证书（复印件）订在一起，供评审专家参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4:00Z</dcterms:created>
  <dc:creator>AAA</dc:creator>
  <dc:description/>
  <dc:language>en-US</dc:language>
  <cp:lastModifiedBy>BillG</cp:lastModifiedBy>
  <dcterms:modified xsi:type="dcterms:W3CDTF">2008-09-08T10:04:00Z</dcterms:modified>
  <cp:revision>2</cp:revision>
  <dc:subject/>
  <dc:title>博士生指导教师申请者代表性成果中获奖项目简介表</dc:title>
</cp:coreProperties>
</file>