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博士生导师申请者近三年科研经费实际到款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到科研科核实签章后，交学科秘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8509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6.7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5:00Z</dcterms:created>
  <dc:creator>AAA</dc:creator>
  <dc:description/>
  <cp:keywords/>
  <dc:language>en-US</dc:language>
  <cp:lastModifiedBy>Dell-zju</cp:lastModifiedBy>
  <dcterms:modified xsi:type="dcterms:W3CDTF">2010-09-29T09:25:00Z</dcterms:modified>
  <cp:revision>2</cp:revision>
  <dc:subject/>
  <dc:title>博士生导师申请者近三年科研经费实际到款核实清单</dc:title>
</cp:coreProperties>
</file>