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子信息学科研究生学位论文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实践成果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</w:rPr>
        <w:t>修改说明表</w:t>
      </w:r>
    </w:p>
    <w:tbl>
      <w:tblPr>
        <w:tblW w:w="831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5"/>
        <w:gridCol w:w="668"/>
        <w:gridCol w:w="1117"/>
        <w:gridCol w:w="868"/>
        <w:gridCol w:w="32"/>
        <w:gridCol w:w="2145"/>
        <w:gridCol w:w="1185"/>
        <w:gridCol w:w="1366"/>
      </w:tblGrid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hanging="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入学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hanging="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hanging="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导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hanging="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学科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hanging="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论文答辩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hanging="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zh-CN"/>
              </w:rPr>
              <w:t>学位</w:t>
            </w:r>
            <w:r>
              <w:rPr>
                <w:sz w:val="22"/>
                <w:szCs w:val="22"/>
              </w:rPr>
              <w:t>论文</w:t>
            </w:r>
            <w:r>
              <w:rPr>
                <w:sz w:val="22"/>
                <w:szCs w:val="22"/>
                <w:lang w:val="en-US" w:eastAsia="zh-CN"/>
              </w:rPr>
              <w:t>（实践成果</w:t>
            </w:r>
            <w:r>
              <w:rPr>
                <w:sz w:val="22"/>
                <w:szCs w:val="22"/>
                <w:lang w:eastAsia="zh-CN"/>
              </w:rPr>
              <w:t>）</w:t>
            </w:r>
            <w:r>
              <w:rPr>
                <w:sz w:val="22"/>
                <w:szCs w:val="22"/>
              </w:rPr>
              <w:t>题目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存在的问题及修改情况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将所有需要修改的评阅意见摘录，针对评阅意见逐条给出修改说明，可另加附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学位论文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实践成果存在的问题及修改情况如下：</w:t>
            </w:r>
          </w:p>
          <w:p>
            <w:pPr>
              <w:pStyle w:val="ListParagraph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盲审专家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修改建议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修改：是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修改内容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不修改原因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12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12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12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修改建议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：……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盲审专家</w:t>
            </w:r>
            <w:r>
              <w:rPr>
                <w:sz w:val="24"/>
                <w:szCs w:val="24"/>
                <w:lang w:val="en-US" w:eastAsia="zh-CN"/>
              </w:rPr>
              <w:t xml:space="preserve">2  </w:t>
            </w:r>
          </w:p>
          <w:p>
            <w:pPr>
              <w:pStyle w:val="ListParagraph"/>
              <w:ind w:left="0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left="0" w:firstLine="24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left="0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者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完成人签名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ListParagraph"/>
              <w:ind w:left="0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left="0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导师确认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学生是否于答辩前已针对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所有评阅意见逐条对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论文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实践成果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进行修改？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学位论文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实践成果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电子版、盲审评阅意见书及《电子信息学科研究生学位论文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（实践成果）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修改说明》等答辩材料是否于答辩前发给答辩委员？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  <w:lang w:val="en-US" w:eastAsia="zh-CN"/>
              </w:rPr>
              <w:t>导师签名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</w:t>
            </w:r>
          </w:p>
        </w:tc>
      </w:tr>
      <w:tr>
        <w:trPr>
          <w:trHeight w:val="6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意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对所有评阅意见进行了合理性修改？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学位论文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实践成果</w:t>
            </w:r>
            <w:r>
              <w:rPr>
                <w:sz w:val="22"/>
                <w:szCs w:val="22"/>
              </w:rPr>
              <w:t>修改是否完善？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会全体委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ListParagraph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37:43Z</dcterms:created>
  <dc:creator>Dell</dc:creator>
  <dc:description/>
  <dc:language>en-US</dc:language>
  <cp:lastModifiedBy>曹诗悦</cp:lastModifiedBy>
  <dcterms:modified xsi:type="dcterms:W3CDTF">2025-05-09T06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D194A4D324FB2A6172DEE05B2196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3N2IwOTQ3MTZjYWZjODlmNDM3NTllZWMzYjRmOWYiLCJ1c2VySWQiOiIxNjM5NTE4Njg0In0=</vt:lpwstr>
  </property>
</Properties>
</file>