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省高校重点建设教材本科院校申报名额分配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720"/>
        <w:gridCol w:w="593"/>
        <w:gridCol w:w="3243"/>
        <w:gridCol w:w="9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序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名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序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名额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浙江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财经学院东方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大学城市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温州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大学宁波理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温州医学院仁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工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万里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工业大学之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中国计量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中国计量学院现代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师范大学行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林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宁波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林学院天目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宁波大学科学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中国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海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杭州电子科技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海洋学院东海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杭州电子科技大学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绍兴文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理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绍兴文理学院元培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理工大学科技与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湖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工商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湖州师范学院求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工商大学杭州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嘉兴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杭州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4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嘉兴学院南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杭州师范大学钱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4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台州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中医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4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丽水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中医药大学滨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树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温州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温州大学瓯江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4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宁波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温州大学城市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4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警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浙江财经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5:00Z</dcterms:created>
  <dc:creator>微软用户</dc:creator>
  <dc:description/>
  <cp:keywords/>
  <dc:language>en-US</dc:language>
  <cp:lastModifiedBy>微软用户</cp:lastModifiedBy>
  <dcterms:modified xsi:type="dcterms:W3CDTF">2009-05-05T12:35:00Z</dcterms:modified>
  <cp:revision>2</cp:revision>
  <dc:subject/>
  <dc:title/>
</cp:coreProperties>
</file>