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省高校重点建设教材学科专业类别分配表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本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540"/>
        <w:gridCol w:w="32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科专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科专业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哲学历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生物科学类与生物工程生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经济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材料科学类与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土建类与水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交通运输类与海洋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农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轻工纺织食品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临床医学及中医学类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护理学及预防医学类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新闻传播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音乐及表演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管理科学与管理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美术及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商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化学类与化工与制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机械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电气信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物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环境科学类、大气科学类与地理科学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计算机科学与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机动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7:00Z</dcterms:created>
  <dc:creator>jlh</dc:creator>
  <dc:description/>
  <cp:keywords/>
  <dc:language>en-US</dc:language>
  <cp:lastModifiedBy>微软用户</cp:lastModifiedBy>
  <cp:lastPrinted>2009-03-12T17:05:00Z</cp:lastPrinted>
  <dcterms:modified xsi:type="dcterms:W3CDTF">2009-05-05T12:35:00Z</dcterms:modified>
  <cp:revision>21</cp:revision>
  <dc:subject/>
  <dc:title>浙江省教育厅关于申报2003年度省高校重点建设教材的通知</dc:title>
</cp:coreProperties>
</file>