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经费到款校内分成申请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科研院、财务处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人负责的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项目（课题），项目（课题）名称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，项目（课题）编号为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本次经费到校总额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万元，财务核销代码为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根据项目</w:t>
      </w:r>
      <w:r>
        <w:rPr>
          <w:sz w:val="24"/>
          <w:szCs w:val="24"/>
        </w:rPr>
        <w:t>(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)</w:t>
      </w:r>
      <w:r>
        <w:rPr>
          <w:sz w:val="24"/>
          <w:szCs w:val="24"/>
        </w:rPr>
        <w:t>任务书和经费预算书的要求，以及校内对项目（课题）任务的分工，请同意将此次到款经费按如下方式分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02"/>
      </w:tblGrid>
      <w:tr>
        <w:trPr>
          <w:trHeight w:val="25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（课题）名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/>
            </w:pPr>
            <w:r>
              <w:rPr/>
              <w:t>分成经费（万元）</w:t>
            </w:r>
          </w:p>
        </w:tc>
      </w:tr>
      <w:tr>
        <w:trPr>
          <w:trHeight w:val="2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4(</w:t>
            </w:r>
            <w:r>
              <w:rPr/>
              <w:t>校外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姓名</w:t>
            </w:r>
            <w:r>
              <w:rPr/>
              <w:t>5(</w:t>
            </w:r>
            <w:r>
              <w:rPr/>
              <w:t>校外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1</w:t>
      </w:r>
      <w:r>
        <w:rPr/>
        <w:t>：请填写该项目（课题）名称；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2</w:t>
      </w:r>
      <w:r>
        <w:rPr/>
        <w:t>：请在该列填写本次到校经费需分配的人员（含校外参加者）；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3</w:t>
      </w:r>
      <w:r>
        <w:rPr/>
        <w:t>：如该项目属于批复合同的第一次到款，请填写校内经费分成总预算的详细方案（见后页附件），由项目（课题）负责人签字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项目（课题）负责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签名）</w:t>
      </w:r>
    </w:p>
    <w:p>
      <w:pPr>
        <w:pStyle w:val="Normal"/>
        <w:spacing w:lineRule="auto" w:line="360"/>
        <w:ind w:firstLine="9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9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校内经费分成详细方案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41"/>
        <w:gridCol w:w="1701"/>
        <w:gridCol w:w="1228"/>
        <w:gridCol w:w="1141"/>
        <w:gridCol w:w="1269"/>
        <w:gridCol w:w="1276"/>
      </w:tblGrid>
      <w:tr>
        <w:trPr>
          <w:trHeight w:val="7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（课题）总预算（万元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0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校内分卡经费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、经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购置设备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试制设备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、其他经费来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Arial"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8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项目（课题）负责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签名）</w:t>
      </w:r>
    </w:p>
    <w:p>
      <w:pPr>
        <w:pStyle w:val="Normal"/>
        <w:spacing w:lineRule="auto" w:line="360"/>
        <w:ind w:firstLine="9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3:00Z</dcterms:created>
  <dc:creator>Dell380</dc:creator>
  <dc:description/>
  <dc:language>en-US</dc:language>
  <cp:lastModifiedBy>Dell</cp:lastModifiedBy>
  <dcterms:modified xsi:type="dcterms:W3CDTF">2014-03-06T05:43:00Z</dcterms:modified>
  <cp:revision>2</cp:revision>
  <dc:subject/>
  <dc:title/>
</cp:coreProperties>
</file>