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兆易创新杯”第十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届中国研究生电子设计竞赛</w:t>
      </w:r>
    </w:p>
    <w:p>
      <w:pPr>
        <w:pStyle w:val="Normal"/>
        <w:autoSpaceDE w:val="false"/>
        <w:spacing w:lineRule="auto" w:line="19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参赛报名表</w:t>
      </w:r>
    </w:p>
    <w:tbl>
      <w:tblPr>
        <w:tblW w:w="953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"/>
        <w:gridCol w:w="629"/>
        <w:gridCol w:w="52"/>
        <w:gridCol w:w="1600"/>
        <w:gridCol w:w="1422"/>
        <w:gridCol w:w="166"/>
        <w:gridCol w:w="1370"/>
        <w:gridCol w:w="86"/>
        <w:gridCol w:w="791"/>
        <w:gridCol w:w="40"/>
        <w:gridCol w:w="877"/>
      </w:tblGrid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参赛学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称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队伍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竞赛          □商业计划书专项赛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命题类型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自主命题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企业命题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命题名称（若选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方向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路与嵌入式系统类     □机电控制与智能制造类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信与网络技术类       □信息感知系统与应用类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号和信息处理技术与系统类       □人工智能类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探索与交叉学科类</w:t>
            </w:r>
          </w:p>
        </w:tc>
      </w:tr>
      <w:tr>
        <w:trPr>
          <w:trHeight w:val="70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使用以下平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若选择可参评企业专项奖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Mathworks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Xilinx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RT-thread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学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学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学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学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学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上内容请如实填写，以便安排住宿、制作通讯录、核实队员信息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支参赛队须于递交报名表之后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内向分赛区承办单位或秘书处交纳报名费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届竞赛报名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，此次竞赛报名官方渠道为网站注册报名，此报名表仅作为特殊情况时的辅助报名手段，如无特殊情况，请于截止时间前登陆竞赛官网完成报名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将盖章签字的报名表扫描件发送组委会邮箱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全国组委会电话：</w:t>
      </w:r>
      <w:r>
        <w:rPr>
          <w:rFonts w:cs="宋体" w:ascii="宋体" w:hAnsi="宋体"/>
          <w:kern w:val="0"/>
          <w:sz w:val="24"/>
          <w:szCs w:val="24"/>
        </w:rPr>
        <w:t>010-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8600723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邮箱：</w:t>
      </w:r>
      <w:r>
        <w:rPr>
          <w:rFonts w:cs="宋体" w:ascii="宋体" w:hAnsi="宋体"/>
          <w:kern w:val="0"/>
          <w:sz w:val="24"/>
          <w:szCs w:val="24"/>
        </w:rPr>
        <w:t>cieeda@163.com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6:00Z</dcterms:created>
  <dc:creator>jane</dc:creator>
  <dc:description/>
  <dc:language>en-US</dc:language>
  <cp:lastModifiedBy>彻</cp:lastModifiedBy>
  <dcterms:modified xsi:type="dcterms:W3CDTF">2019-05-14T09:12:13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