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44"/>
        </w:rPr>
      </w:pPr>
      <w:r>
        <w:rPr>
          <w:rFonts w:eastAsia="黑体;SimHei"/>
          <w:spacing w:val="-16"/>
          <w:sz w:val="44"/>
        </w:rPr>
        <w:t>浙江大学优秀青年教师资助计划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/>
          <w:spacing w:val="-16"/>
          <w:sz w:val="44"/>
        </w:rPr>
        <w:t>申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请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所在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填报日期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  <w:t>浙江大学人事处制</w:t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1414"/>
        <w:gridCol w:w="805"/>
        <w:gridCol w:w="803"/>
        <w:gridCol w:w="1140"/>
        <w:gridCol w:w="986"/>
        <w:gridCol w:w="1160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聘岗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系、所（室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工作学习简历（从高中开始时间不间断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现主要研究方向、研究内容和学术成就简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575"/>
        <w:gridCol w:w="426"/>
        <w:gridCol w:w="834"/>
        <w:gridCol w:w="216"/>
        <w:gridCol w:w="624"/>
        <w:gridCol w:w="321"/>
        <w:gridCol w:w="309"/>
        <w:gridCol w:w="625"/>
      </w:tblGrid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来承担的主要科研项目、获奖及获得专利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性质及来源及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起始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终止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排序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奖励名称及等级及</w:t>
            </w:r>
            <w:r>
              <w:rPr>
                <w:rFonts w:eastAsia="仿宋_GB2312"/>
                <w:spacing w:val="-20"/>
                <w:szCs w:val="21"/>
              </w:rPr>
              <w:t>授奖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获奖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、专利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公告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发表的代表性著作、论文情况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影响因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他引次数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SCI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91"/>
      </w:tblGrid>
      <w:tr>
        <w:trPr>
          <w:trHeight w:val="3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资助费使用计划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：重点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一般资助□</w:t>
            </w:r>
          </w:p>
        </w:tc>
      </w:tr>
      <w:tr>
        <w:trPr>
          <w:trHeight w:val="18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做到明确、具体，如取得主持国家、省部级或其他重大横向项目几项；以第一作者或通信作者发表有影响的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一级期刊、国际会议论文的几篇；出版著作或教材；取得专利或取得科技成果奖；学科建设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（系）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院长（系主任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部评审意见</w:t>
            </w:r>
          </w:p>
        </w:tc>
      </w:tr>
      <w:tr>
        <w:trPr>
          <w:trHeight w:val="27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8:00Z</dcterms:created>
  <dc:creator>邓伟利</dc:creator>
  <dc:description/>
  <dc:language>en-US</dc:language>
  <cp:lastModifiedBy>Bill</cp:lastModifiedBy>
  <cp:lastPrinted>2006-02-14T10:27:00Z</cp:lastPrinted>
  <dcterms:modified xsi:type="dcterms:W3CDTF">2009-09-23T06:18:00Z</dcterms:modified>
  <cp:revision>2</cp:revision>
  <dc:subject/>
  <dc:title>  复旦大学特聘教授岗位科研资助费</dc:title>
</cp:coreProperties>
</file>