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信电</w:t>
      </w:r>
      <w:r>
        <w:rPr/>
        <w:t>学院</w:t>
      </w:r>
      <w:r>
        <w:rPr/>
        <w:t>15</w:t>
      </w:r>
      <w:r>
        <w:rPr/>
        <w:t>级</w:t>
      </w:r>
      <w:r>
        <w:rPr/>
        <w:t>、</w:t>
      </w:r>
      <w:r>
        <w:rPr/>
        <w:t>16</w:t>
      </w:r>
      <w:r>
        <w:rPr/>
        <w:t>级</w:t>
      </w:r>
      <w:r>
        <w:rPr/>
        <w:t>、</w:t>
      </w:r>
      <w:r>
        <w:rPr/>
        <w:t>17</w:t>
      </w:r>
      <w:r>
        <w:rPr/>
        <w:t>级</w:t>
      </w:r>
      <w:r>
        <w:rPr/>
        <w:t>学生人数统计（</w:t>
      </w:r>
      <w:r>
        <w:rPr/>
        <w:t>截止</w:t>
      </w:r>
      <w:r>
        <w:rPr/>
        <w:t>到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19810</wp:posOffset>
                </wp:positionV>
                <wp:extent cx="5153025" cy="955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955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2700"/>
                              <w:gridCol w:w="1560"/>
                              <w:gridCol w:w="1560"/>
                              <w:gridCol w:w="15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3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</w:rPr>
                                    <w:t>男生人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</w:rPr>
                                    <w:t>女生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信息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信息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信息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信息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信息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信息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0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70C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70C0"/>
                                      <w:kern w:val="0"/>
                                      <w:sz w:val="24"/>
                                    </w:rPr>
                                    <w:t>级合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70C0"/>
                                      <w:kern w:val="0"/>
                                      <w:sz w:val="24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70C0"/>
                                      <w:kern w:val="0"/>
                                      <w:sz w:val="24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70C0"/>
                                      <w:kern w:val="0"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信息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信息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信息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信息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信息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科学与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科学与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科学与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科学与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微电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科学与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微电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科学与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70C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70C0"/>
                                      <w:kern w:val="0"/>
                                      <w:sz w:val="24"/>
                                    </w:rPr>
                                    <w:t>级人数总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70C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70C0"/>
                                      <w:kern w:val="0"/>
                                      <w:sz w:val="24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70C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70C0"/>
                                      <w:kern w:val="0"/>
                                      <w:sz w:val="2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70C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70C0"/>
                                      <w:kern w:val="0"/>
                                      <w:sz w:val="24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信息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信息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7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信息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7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信息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7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信息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7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科学与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科学与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科学与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微电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科学与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微电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科学与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3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4"/>
                                    </w:rPr>
                                    <w:t>级人数总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70C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70C0"/>
                                      <w:kern w:val="0"/>
                                      <w:sz w:val="24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70C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70C0"/>
                                      <w:kern w:val="0"/>
                                      <w:sz w:val="24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70C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70C0"/>
                                      <w:kern w:val="0"/>
                                      <w:sz w:val="24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43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级、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级、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级总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752.25pt;mso-wrap-distance-left:0pt;mso-wrap-distance-right:9pt;mso-wrap-distance-top:0pt;mso-wrap-distance-bottom:0pt;margin-top:8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2700"/>
                        <w:gridCol w:w="1560"/>
                        <w:gridCol w:w="1560"/>
                        <w:gridCol w:w="15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43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</w:rPr>
                              <w:t>男生人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</w:rPr>
                              <w:t>女生人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信息工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信息工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信息工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信息工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信息工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信息工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0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70C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70C0"/>
                                <w:kern w:val="0"/>
                                <w:sz w:val="24"/>
                              </w:rPr>
                              <w:t>级合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70C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kern w:val="0"/>
                                <w:sz w:val="24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70C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70C0"/>
                                <w:kern w:val="0"/>
                                <w:sz w:val="24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70C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70C0"/>
                                <w:kern w:val="0"/>
                                <w:sz w:val="24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信息工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信息工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信息工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信息工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信息工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科学与技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科学与技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科学与技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科学与技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微电子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科学与工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微电子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科学与工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kern w:val="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70C0"/>
                                <w:kern w:val="0"/>
                                <w:sz w:val="24"/>
                              </w:rPr>
                              <w:t>级人数总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70C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kern w:val="0"/>
                                <w:sz w:val="24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70C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kern w:val="0"/>
                                <w:sz w:val="2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70C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kern w:val="0"/>
                                <w:sz w:val="24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信息工程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信息工程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7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信息工程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7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信息工程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7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信息工程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7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科学与技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科学与技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科学与技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微电子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科学与工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微电子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科学与工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3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级人数总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70C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kern w:val="0"/>
                                <w:sz w:val="24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70C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kern w:val="0"/>
                                <w:sz w:val="24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70C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70C0"/>
                                <w:kern w:val="0"/>
                                <w:sz w:val="24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43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b/>
                                <w:sz w:val="24"/>
                              </w:rPr>
                              <w:t>级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sz w:val="24"/>
                              </w:rPr>
                              <w:t>级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17</w:t>
                            </w:r>
                            <w:r>
                              <w:rPr>
                                <w:b/>
                                <w:sz w:val="24"/>
                              </w:rPr>
                              <w:t>级总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Borders w:display="allPages" w:offsetFrom="text">
        <w:top w:val="double" w:sz="4" w:space="17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05:00Z</dcterms:created>
  <dc:creator>BillG</dc:creator>
  <dc:description/>
  <cp:keywords/>
  <dc:language>en-US</dc:language>
  <cp:lastModifiedBy>DELL</cp:lastModifiedBy>
  <cp:lastPrinted>2018-09-29T15:43:00Z</cp:lastPrinted>
  <dcterms:modified xsi:type="dcterms:W3CDTF">2019-03-19T07:43:00Z</dcterms:modified>
  <cp:revision>17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