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/>
      </w:pPr>
      <w:r>
        <w:rPr>
          <w:rFonts w:ascii="Calibri" w:hAnsi="Calibri" w:cs="Calibri"/>
          <w:b/>
          <w:sz w:val="24"/>
        </w:rPr>
        <w:t>电子科学与技术专业</w:t>
      </w:r>
      <w:r>
        <w:rPr/>
        <w:t>：</w:t>
      </w:r>
    </w:p>
    <w:tbl>
      <w:tblPr>
        <w:tblW w:w="9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40"/>
        <w:gridCol w:w="1120"/>
        <w:gridCol w:w="1400"/>
        <w:gridCol w:w="1416"/>
        <w:gridCol w:w="14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899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993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放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334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增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27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乐强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88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彬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67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弘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27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44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时佳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402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979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华杏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231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311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027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132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凌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175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296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杰超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334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57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丰远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20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78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冬冬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522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振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41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422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266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500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19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宇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407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234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姚冬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797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沐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713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远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965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汇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443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熙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154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42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宝芬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430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6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481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思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873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东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44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维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113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超禹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104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273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雅芳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847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宇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669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橹舟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12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249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斌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536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龙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2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龙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442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宇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486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464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群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52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益京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859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2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威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79</w:t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浩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922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35:00Z</dcterms:created>
  <dc:creator>Dell-zju</dc:creator>
  <dc:description/>
  <cp:keywords/>
  <dc:language>en-US</dc:language>
  <cp:lastModifiedBy>Dell-zju</cp:lastModifiedBy>
  <dcterms:modified xsi:type="dcterms:W3CDTF">2009-05-24T01:17:00Z</dcterms:modified>
  <cp:revision>4</cp:revision>
  <dc:subject/>
  <dc:title>电子科学与技术专业：</dc:title>
</cp:coreProperties>
</file>