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电子科学与技术专业面试名单：</w:t>
      </w:r>
    </w:p>
    <w:tbl>
      <w:tblPr>
        <w:tblW w:w="7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1615"/>
        <w:gridCol w:w="1060"/>
        <w:gridCol w:w="1220"/>
        <w:gridCol w:w="141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佳男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29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02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理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473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01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航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893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06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骁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978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0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威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814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俞彬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78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毅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890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41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阳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853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杭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71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军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663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玫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79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成荫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21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78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274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13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正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25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58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威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089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37:00Z</dcterms:created>
  <dc:creator>Dell-zju</dc:creator>
  <dc:description/>
  <cp:keywords/>
  <dc:language>en-US</dc:language>
  <cp:lastModifiedBy>Dell-zju</cp:lastModifiedBy>
  <dcterms:modified xsi:type="dcterms:W3CDTF">2009-05-23T10:37:00Z</dcterms:modified>
  <cp:revision>2</cp:revision>
  <dc:subject/>
  <dc:title>电子科学与技术专业面试名单：</dc:title>
</cp:coreProperties>
</file>