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/>
      </w:pPr>
      <w:r>
        <w:rPr>
          <w:rFonts w:ascii="Calibri" w:hAnsi="Calibri" w:cs="Calibri"/>
          <w:b/>
          <w:sz w:val="24"/>
        </w:rPr>
        <w:t>信息与通信工程专业</w:t>
      </w:r>
      <w:r>
        <w:rPr/>
        <w:t>：</w:t>
      </w:r>
    </w:p>
    <w:tbl>
      <w:tblPr>
        <w:tblW w:w="7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5"/>
        <w:gridCol w:w="1416"/>
        <w:gridCol w:w="840"/>
        <w:gridCol w:w="1000"/>
        <w:gridCol w:w="15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振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伊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44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39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011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嘉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7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9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06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96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37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005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勉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5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瑾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9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8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慧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书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亚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雪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家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3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38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边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9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2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3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航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9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昕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92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维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骁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63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63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博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29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后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佩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49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5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芬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7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7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洁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洲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7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甜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融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9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玉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15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2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011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98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4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琬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94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99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丙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08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57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文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天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6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39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唤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3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陈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彩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69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耀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1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7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懿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3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贾飞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2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011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99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9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1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贇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15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语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99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24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3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倩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琪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29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6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7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韶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3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2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07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90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江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伟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3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献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9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5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16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0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17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理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京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朝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宇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4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麟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7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贯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2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佩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98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8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98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34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栋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8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松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6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77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49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婉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9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骏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23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文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6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圣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47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36:00Z</dcterms:created>
  <dc:creator>Dell-zju</dc:creator>
  <dc:description/>
  <cp:keywords/>
  <dc:language>en-US</dc:language>
  <cp:lastModifiedBy>Dell-zju</cp:lastModifiedBy>
  <dcterms:modified xsi:type="dcterms:W3CDTF">2009-05-23T13:28:00Z</dcterms:modified>
  <cp:revision>3</cp:revision>
  <dc:subject/>
  <dc:title>信息与通信工程专业：</dc:title>
</cp:coreProperties>
</file>