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/>
      </w:pPr>
      <w:r>
        <w:rPr/>
        <w:t>信息与通信工程专业面试名单</w:t>
      </w:r>
    </w:p>
    <w:tbl>
      <w:tblPr>
        <w:tblW w:w="7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1416"/>
        <w:gridCol w:w="924"/>
        <w:gridCol w:w="1260"/>
        <w:gridCol w:w="158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璐璐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696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宇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54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迪辽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287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76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奕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537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雨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62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景文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166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昌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75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必振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497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晓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80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丹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365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张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67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默蕴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569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力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52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威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562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崇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62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龙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650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63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子昂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414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51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丽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389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38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辉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627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437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22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迪龙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382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雪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01104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剑桥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625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茹泺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08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聪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503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35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昊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702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99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丹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127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万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96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肇杰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518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博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80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泷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815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允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54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东奇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708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凯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86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月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485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涵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70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刚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422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翼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02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弘毅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248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廷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33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侃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322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锦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15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文彬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927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56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明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774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56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生龙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765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志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72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冬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611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29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健威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527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东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18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源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704402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50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光旭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524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方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45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双华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697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45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豪灿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440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祺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23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723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73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妮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307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399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倍毓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985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06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蛟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026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47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宁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095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宇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65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雷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1628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053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想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4421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38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铖程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546</w:t>
            </w:r>
          </w:p>
        </w:tc>
        <w:tc>
          <w:tcPr>
            <w:tcW w:w="9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102631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0:38:00Z</dcterms:created>
  <dc:creator>Dell-zju</dc:creator>
  <dc:description/>
  <cp:keywords/>
  <dc:language>en-US</dc:language>
  <cp:lastModifiedBy>Dell-zju</cp:lastModifiedBy>
  <dcterms:modified xsi:type="dcterms:W3CDTF">2009-05-23T13:28:00Z</dcterms:modified>
  <cp:revision>3</cp:revision>
  <dc:subject/>
  <dc:title>信息与通信工程专业面试名单</dc:title>
</cp:coreProperties>
</file>