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>信息与电子工程学院本科生暑期外出实习的相关规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为提高信电学院本科学生实践动手能力，满足学生在暑假期间积极参加企业实习活动的意愿，增强信电学生本科学生的就业竞争力，规范实习单位和学生在企业实习活动的标准，特制订本规定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一、实习单位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实习单位必须是具有接收大学生实习资格和条件的单位，并面向高校招收实习生；具有实习生的管理部门或机构，有实习生培训、实习安排等制度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二、实习生条件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习面向信电学院大三学生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愿到外单位进行暑期实习；通过实习单位的选拔，并有实习单位与学生个人签订的实习协议书（含实习单位对学生的安全承诺）；实习时间大于</w:t>
      </w:r>
      <w:r>
        <w:rPr>
          <w:sz w:val="24"/>
        </w:rPr>
        <w:t>6</w:t>
      </w:r>
      <w:r>
        <w:rPr>
          <w:sz w:val="24"/>
        </w:rPr>
        <w:t>周；学生需要征得家长同意暑期到校外实习，签署安全协议书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习前向学院教务办公室提交“信电学院本科生外出实习申请表”（见表</w:t>
      </w:r>
      <w:r>
        <w:rPr>
          <w:sz w:val="24"/>
        </w:rPr>
        <w:t>1</w:t>
      </w:r>
      <w:r>
        <w:rPr>
          <w:sz w:val="24"/>
        </w:rPr>
        <w:t>）、实习协议书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习前签订学生个人与学院的“信息与电子工程学院学生个人申请暑期校外实习安全协议书”（见表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三、实习要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.</w:t>
      </w:r>
      <w:r>
        <w:rPr>
          <w:sz w:val="24"/>
        </w:rPr>
        <w:t>服从实习单位的安排，严格遵守实习单位的规章制度和纪律，树立良好的大学生形象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实习内容，尽量将课程知识运用到实际应用中，提高分析问题解决问题能力和工程实践能力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.</w:t>
      </w:r>
      <w:r>
        <w:rPr>
          <w:sz w:val="24"/>
        </w:rPr>
        <w:t>做好实习记录，写好“实习周记”（表</w:t>
      </w:r>
      <w:r>
        <w:rPr>
          <w:sz w:val="24"/>
        </w:rPr>
        <w:t>3</w:t>
      </w:r>
      <w:r>
        <w:rPr>
          <w:sz w:val="24"/>
        </w:rPr>
        <w:t>），遇到的问题，解决方法，心得体会，收获感想等。要有实习单位的评价意见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4.</w:t>
      </w:r>
      <w:r>
        <w:rPr>
          <w:sz w:val="24"/>
        </w:rPr>
        <w:t>实习结束，认真完成“浙江大学信息与电子工程学院实习工作总结”报告（见表</w:t>
      </w:r>
      <w:r>
        <w:rPr>
          <w:sz w:val="24"/>
        </w:rPr>
        <w:t>4</w:t>
      </w:r>
      <w:r>
        <w:rPr>
          <w:sz w:val="24"/>
        </w:rPr>
        <w:t>），和“本科生分散实习教学完成表”（见表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四、成绩评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习结束后，请向学院教务办公室提交以下材料：“浙江大学信息与电子工程学院实习工作总结”报告、“实习周记”、“本科生分散实习教学完成表”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院将在秋学期结束前，组织实习答辩，结合每位同学的“浙江大学信息与电子工程学院实习工作总结”、实习周记、本科生分散实习教学完成表等评定实习成绩。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本规定适用于学生自己联系去企业实习的</w:t>
      </w:r>
      <w:r>
        <w:rPr>
          <w:sz w:val="24"/>
        </w:rPr>
        <w:t>，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开始执行。本规定的解释权归浙江大学信电学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大学信息与电子工程学院</w:t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widowControl/>
        <w:spacing w:lineRule="auto" w:line="300"/>
        <w:ind w:right="48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              信电学院</w:t>
      </w:r>
      <w:r>
        <w:rPr>
          <w:rFonts w:ascii="宋体" w:hAnsi="宋体" w:cs="宋体"/>
          <w:b/>
          <w:kern w:val="0"/>
          <w:sz w:val="28"/>
          <w:szCs w:val="28"/>
        </w:rPr>
        <w:t>本科生外出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自愿自己联系工作单位进行实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9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70"/>
              <w:rPr>
                <w:szCs w:val="21"/>
              </w:rPr>
            </w:pPr>
            <w:r>
              <w:rPr>
                <w:szCs w:val="21"/>
              </w:rPr>
              <w:t>教学系主任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院教务办提交以下材料：“浙江大学信息与电子工程学院实习工作总结”报告、“实习周记”、</w:t>
      </w:r>
      <w:r>
        <w:rPr>
          <w:sz w:val="24"/>
        </w:rPr>
        <w:t>本科生分散实习教学完成表</w:t>
      </w:r>
      <w:r>
        <w:rPr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</w:t>
      </w:r>
      <w:bookmarkStart w:id="0" w:name="_GoBack"/>
      <w:r>
        <w:rPr>
          <w:rFonts w:eastAsia="Times New Roman"/>
          <w:sz w:val="24"/>
        </w:rPr>
        <w:t xml:space="preserve">     </w:t>
      </w:r>
      <w:r>
        <w:rPr>
          <w:b/>
          <w:sz w:val="28"/>
          <w:szCs w:val="28"/>
        </w:rPr>
        <w:t>信息与电子工程学院</w:t>
      </w:r>
      <w:r>
        <w:rPr>
          <w:b/>
          <w:sz w:val="28"/>
          <w:szCs w:val="28"/>
        </w:rPr>
        <w:t>学生校外实习安全协议书</w:t>
      </w:r>
    </w:p>
    <w:p>
      <w:pPr>
        <w:pStyle w:val="Normal"/>
        <w:spacing w:lineRule="auto" w:line="360"/>
        <w:rPr>
          <w:szCs w:val="21"/>
        </w:rPr>
      </w:pPr>
      <w:bookmarkEnd w:id="0"/>
      <w:r>
        <w:rPr>
          <w:szCs w:val="21"/>
        </w:rPr>
        <w:t>甲方：浙江大学信息与电子工程学院（以下简称甲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乙方：学生</w:t>
      </w:r>
      <w:r>
        <w:rPr>
          <w:szCs w:val="21"/>
          <w:u w:val="single"/>
        </w:rPr>
        <w:t>　　　　　　</w:t>
      </w:r>
      <w:r>
        <w:rPr>
          <w:szCs w:val="21"/>
        </w:rPr>
        <w:t>家长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联系的实习单位，甲方在乙方实施实习前，要具体了解学生的实习内容及情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对</w:t>
      </w:r>
      <w:r>
        <w:rPr>
          <w:szCs w:val="21"/>
        </w:rPr>
        <w:t>乙方</w:t>
      </w:r>
      <w:r>
        <w:rPr>
          <w:szCs w:val="21"/>
        </w:rPr>
        <w:t>实习期间的人身安全不承担管理责任。对于因第三方责任或意外事故造成</w:t>
      </w:r>
      <w:r>
        <w:rPr>
          <w:szCs w:val="21"/>
        </w:rPr>
        <w:t>乙方</w:t>
      </w:r>
      <w:r>
        <w:rPr>
          <w:szCs w:val="21"/>
        </w:rPr>
        <w:t>人身损害的，甲方应尽最大努力协助乙方获得法律允许的赔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为乙方购买人身意外保险一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乙方去与甲方无实习合作协议的实习单位，乙方实施实习前，应主动书面报告实习内容及情况，并由家长签字确认。乙方确认家长签字真实有效，甲方无鉴定家长签字真实性的责任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</w:t>
      </w:r>
      <w:r>
        <w:rPr>
          <w:szCs w:val="21"/>
        </w:rPr>
        <w:t>乙方实习期间，</w:t>
      </w:r>
      <w:r>
        <w:rPr>
          <w:szCs w:val="21"/>
        </w:rPr>
        <w:t>若因乙方过错或其它</w:t>
      </w:r>
      <w:r>
        <w:rPr>
          <w:szCs w:val="21"/>
        </w:rPr>
        <w:t>任何</w:t>
      </w:r>
      <w:r>
        <w:rPr>
          <w:szCs w:val="21"/>
        </w:rPr>
        <w:t>原因造成乙方人身损害的，乙方确认不要求甲方承担任何赔偿责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学生</w:t>
      </w:r>
      <w:r>
        <w:rPr>
          <w:szCs w:val="21"/>
        </w:rPr>
        <w:t>到</w:t>
      </w:r>
      <w:r>
        <w:rPr>
          <w:szCs w:val="21"/>
        </w:rPr>
        <w:t>校外实习</w:t>
      </w:r>
      <w:r>
        <w:rPr>
          <w:szCs w:val="21"/>
        </w:rPr>
        <w:t>，需要征得家长同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协议一式两份，学生所在学院、学生各留一份，双方签字（包括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甲方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乙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盖章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　　家长签字：</w:t>
      </w:r>
    </w:p>
    <w:p>
      <w:pPr>
        <w:pStyle w:val="Normal"/>
        <w:spacing w:lineRule="auto" w:line="360"/>
        <w:ind w:firstLine="241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　　　　　　　　　　　　　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与电子工程学院校外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417"/>
        <w:gridCol w:w="756"/>
        <w:gridCol w:w="1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月 日</w:t>
            </w:r>
            <w:r>
              <w:rPr>
                <w:rFonts w:cs="宋体" w:ascii="宋体" w:hAnsi="宋体"/>
              </w:rPr>
              <w:t xml:space="preserve">-  </w:t>
            </w:r>
            <w:r>
              <w:rPr>
                <w:rFonts w:ascii="宋体" w:hAnsi="宋体" w:cs="宋体"/>
              </w:rPr>
              <w:t>年  月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内容、收获与感想（可以就这一周的工作内容做个总结记录，也可以对某一工作内容展开介绍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与意见：（有则写，没有可以不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/>
        <w:t>表</w:t>
      </w:r>
      <w:r>
        <w:rPr/>
        <w:t>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信息与电子工程学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工作总结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（宋体小二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正文（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目的或研究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内容或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结果或研究结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习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在单位的辅佐材料（如实习照片、设计方案、设计文档等）作为附件添加在报告后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张大小为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5  </w:t>
      </w:r>
      <w:r>
        <w:rPr>
          <w:b/>
          <w:bCs/>
          <w:color w:val="000000"/>
          <w:sz w:val="28"/>
          <w:szCs w:val="28"/>
        </w:rPr>
        <w:t>本科生分散实习教学完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习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习考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教师签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习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证明（含评价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年　　月　　日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市间交通费（含住宿）票据　　张，金额　　　元</w:t>
            </w:r>
          </w:p>
        </w:tc>
      </w:tr>
    </w:tbl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  <w:t>注：实习考核成绩按五级制记录，即优秀、良好、中等、及格和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4:00Z</dcterms:created>
  <dc:creator>Dell-zju</dc:creator>
  <dc:description/>
  <dc:language>en-US</dc:language>
  <cp:lastModifiedBy>教务办-吴叶飞</cp:lastModifiedBy>
  <dcterms:modified xsi:type="dcterms:W3CDTF">2018-04-24T08:05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