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浙江省自然科学基金学术交流项目资助申请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"/>
        <w:gridCol w:w="208"/>
        <w:gridCol w:w="751"/>
        <w:gridCol w:w="1444"/>
        <w:gridCol w:w="612"/>
        <w:gridCol w:w="504"/>
        <w:gridCol w:w="437"/>
        <w:gridCol w:w="455"/>
        <w:gridCol w:w="862"/>
        <w:gridCol w:w="986"/>
      </w:tblGrid>
      <w:tr>
        <w:trPr>
          <w:trHeight w:val="707" w:hRule="atLeast"/>
          <w:cantSplit w:val="true"/>
        </w:trPr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、拟举办的学术交流基本信息</w:t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名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7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7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办单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委员会主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委员会主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秘书长联系方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地点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集收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ISTP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等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开始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结束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预计参加人数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：          国外：          合计：</w:t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交流网址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thinThickLargeGap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申请表时，请附正式通知</w:t>
            </w:r>
          </w:p>
        </w:tc>
      </w:tr>
      <w:tr>
        <w:trPr>
          <w:trHeight w:val="13847" w:hRule="atLeast"/>
        </w:trPr>
        <w:tc>
          <w:tcPr>
            <w:tcW w:w="8458" w:type="dxa"/>
            <w:gridSpan w:val="11"/>
            <w:tcBorders>
              <w:top w:val="thickThinSmallGap" w:sz="12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发起背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目的及意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交流主题内容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计参加国内知名学者（姓名、学位、职称、职务、单位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计参加国外知名学者（姓名、国籍、学术任职、单位及主要业绩等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58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、经费预算明细</w:t>
            </w:r>
          </w:p>
        </w:tc>
      </w:tr>
      <w:tr>
        <w:trPr>
          <w:trHeight w:val="322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资助单位和金额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外资助单位和金额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提供经费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   他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预算（可另附页说明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086" w:type="dxa"/>
            <w:tcBorders>
              <w:top w:val="single" w:sz="4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申请资助金额及用途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458" w:type="dxa"/>
            <w:gridSpan w:val="11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、申请人承诺及依托单位审批意见</w:t>
            </w:r>
          </w:p>
        </w:tc>
      </w:tr>
      <w:tr>
        <w:trPr/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申请人对以上内容填写的真实性负责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公   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科研管理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签章：  </w:t>
            </w:r>
          </w:p>
          <w:p>
            <w:pPr>
              <w:pStyle w:val="Normal"/>
              <w:spacing w:lineRule="exact" w:line="360"/>
              <w:ind w:right="168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9:00Z</dcterms:created>
  <dc:creator>w</dc:creator>
  <dc:description/>
  <cp:keywords/>
  <dc:language>en-US</dc:language>
  <cp:lastModifiedBy>w</cp:lastModifiedBy>
  <dcterms:modified xsi:type="dcterms:W3CDTF">2010-06-10T07:19:00Z</dcterms:modified>
  <cp:revision>1</cp:revision>
  <dc:subject/>
  <dc:title>附件2</dc:title>
</cp:coreProperties>
</file>