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公务卡报销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24805" cy="7104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7104240"/>
                          <a:chOff x="0" y="0"/>
                          <a:chExt cx="5424840" cy="710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4840" cy="71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198000"/>
                            <a:ext cx="393372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职工持公务卡在信用额度内透支办理支出，应索取正式发票及刷卡凭证（POS小票）（★发票信息应与刷卡凭证上的商户名称、消费金额一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等业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并且索取正式发票和经本人消费签名的有关银行卡刷卡消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Arial"/>
                                  <w:color w:val="333333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凭证刷卡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POS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小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务卡在信用额度内透支办理差旅、会议和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Arial"/>
                                  <w:color w:val="333333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等业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并且索取正式发票和经本人消费签名的有关银行卡刷卡消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Arial"/>
                                  <w:color w:val="333333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凭证刷卡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POS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小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9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" w:cs="Arial"/>
                                  <w:color w:val="333333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882080"/>
                            <a:ext cx="4267080" cy="54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职工公务支出至少在还款日前7个工作日，登录高级财务平台进行财务报销预约申请（操作与其他报销程序一致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3863520"/>
                            <a:ext cx="3970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持报销手续完备的预约申请单、刷卡凭证等相关材料递交给会计核算中心不等候接单窗口办理接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75080"/>
                            <a:ext cx="2666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773800"/>
                            <a:ext cx="24670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无刷卡凭证，应提供银行对账单，或经院（系）审批盖章、签字的遗失说明（财务网站下载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773800"/>
                            <a:ext cx="259524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发票与公务卡支付信息不符，持卡人应提供信息不符情况说明责任书（财务网站下载），并经院（系）审批盖章、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7544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6716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57544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6716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64440"/>
                            <a:ext cx="273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655880"/>
                            <a:ext cx="45338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计核算中心登录“财政国库集中支付系统”查询、核对经办人提交的单据，审核公务消费的真实性，并按相关规定审核报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515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349240"/>
                            <a:ext cx="26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87720"/>
                            <a:ext cx="1533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个人消费行为的，持卡人自行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5547240"/>
                            <a:ext cx="186696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财务规定的，会计核算中心通过财政系统申请支付指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438960"/>
                            <a:ext cx="20667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银行收到支付指令，公务卡还款完成，报销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89720"/>
                            <a:ext cx="26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87720"/>
                            <a:ext cx="1533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务消费行为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5547240"/>
                            <a:ext cx="1866960" cy="117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公务消费规定或其他国家财经规定的，会计核算中心予以退还原始单据，不予报销，持卡人自行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15pt;height:559.4pt" coordorigin="0,0" coordsize="8543,11188">
                <v:rect id="shape_0" stroked="t" o:allowincell="f" style="position:absolute;left:0;top:0;width:8542;height:11187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50;top:312;width:6194;height:11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职工持公务卡在信用额度内透支办理支出，应索取正式发票及刷卡凭证（POS小票）（★发票信息应与刷卡凭证上的商户名称、消费金额一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等业务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并且索取正式发票和经本人消费签名的有关银行卡刷卡消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Arial"/>
                            <w:color w:val="333333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凭证刷卡凭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POS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小票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务卡在信用额度内透支办理差旅、会议和采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Arial"/>
                            <w:color w:val="333333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等业务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并且索取正式发票和经本人消费签名的有关银行卡刷卡消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Arial"/>
                            <w:color w:val="333333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凭证刷卡凭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POS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小票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895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" w:cs="Arial"/>
                            <w:color w:val="333333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2964;width:6719;height:8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职工公务支出至少在还款日前7个工作日，登录高级财务平台进行财务报销预约申请（操作与其他报销程序一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;top:6084;width:6252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持报销手续完备的预约申请单、刷卡凭证等相关材料递交给会计核算中心不等候接单窗口办理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9,2496" to="608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4055" to="6194,405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5;top:4368;width:3884;height:1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无刷卡凭证，应提供银行对账单，或经院（系）审批盖章、签字的遗失说明（财务网站下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305;top:4368;width:4086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发票与公务卡支付信息不符，持卡人应提供信息不符情况说明责任书（财务网站下载），并经院（系）审批盖章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3744" to="399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4056" to="1995,436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95,5460" to="1995,577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95,4056" to="6195,436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00,5460" to="6300,577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95,5771" to="6299,577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95,5772" to="4095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6864" to="4094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7332;width:71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计核算中心登录“财政国库集中支付系统”查询、核对经办人提交的单据，审核公务消费的真实性，并按相关规定审核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8112" to="4095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8424" to="6194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8424" to="1995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8424" to="6195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2028;width:2414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个人消费行为的，持卡人自行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8736;width:2939;height:11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财务规定的，会计核算中心通过财政系统申请支付指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5,9828" to="6195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10140;width:3254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银行收到支付指令，公务卡还款完成，报销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1404" to="4094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1716" to="608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1716" to="188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716" to="608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5;top:2028;width:2414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务消费行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8736;width:2939;height:18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公务消费规定或其他国家财经规定的，会计核算中心予以退还原始单据，不予报销，持卡人自行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/>
        <w:t>业务科室：计财处国库支付办</w:t>
      </w:r>
    </w:p>
    <w:p>
      <w:pPr>
        <w:pStyle w:val="Normal"/>
        <w:widowControl/>
        <w:spacing w:lineRule="auto" w:line="36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88981425</w:t>
      </w:r>
    </w:p>
    <w:p>
      <w:pPr>
        <w:pStyle w:val="Normal"/>
        <w:widowControl/>
        <w:spacing w:lineRule="auto" w:line="360"/>
        <w:ind w:firstLine="1050"/>
        <w:rPr/>
      </w:pPr>
      <w:r>
        <w:rPr/>
        <w:t>计财处会计核算中心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88206165</w:t>
      </w:r>
      <w:r>
        <w:rPr/>
        <w:t>、</w:t>
      </w:r>
      <w:r>
        <w:rPr/>
        <w:t>88208404</w:t>
      </w:r>
      <w:r>
        <w:rPr/>
        <w:t>（紫金港分中心）</w:t>
      </w:r>
      <w:r>
        <w:rPr>
          <w:rFonts w:eastAsia="Times New Roman"/>
        </w:rPr>
        <w:t xml:space="preserve">   </w:t>
      </w:r>
      <w:r>
        <w:rPr/>
        <w:t>87952426</w:t>
      </w:r>
      <w:r>
        <w:rPr/>
        <w:t>、</w:t>
      </w:r>
      <w:r>
        <w:rPr/>
        <w:t>87951097</w:t>
      </w:r>
      <w:r>
        <w:rPr/>
        <w:t>（玉泉分中心）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>88273309</w:t>
      </w:r>
      <w:r>
        <w:rPr/>
        <w:t>（西溪分中心）</w:t>
      </w:r>
      <w:r>
        <w:rPr>
          <w:rFonts w:eastAsia="Times New Roman"/>
        </w:rPr>
        <w:t xml:space="preserve">               </w:t>
      </w:r>
      <w:r>
        <w:rPr/>
        <w:t>86971434</w:t>
      </w:r>
      <w:r>
        <w:rPr/>
        <w:t>（华家池分中心）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29:00Z</dcterms:created>
  <dc:creator>微软用户</dc:creator>
  <dc:description/>
  <dc:language>en-US</dc:language>
  <cp:lastModifiedBy>wjx</cp:lastModifiedBy>
  <dcterms:modified xsi:type="dcterms:W3CDTF">2014-04-01T06:38:32Z</dcterms:modified>
  <cp:revision>119</cp:revision>
  <dc:subject/>
  <dc:title>公务卡报销流程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