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浙江大学“新生之友”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"/>
        <w:gridCol w:w="16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 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联系寝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大类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类（ ）  人文类（外语）（   ）    社科类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类（   ）  工学类（   ）          信息类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生类（   ）  医学类（   ） 科技与创意设计类（   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专业招生的学生（请填写专业名称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备注：人文类、社科类学生宿舍已基本选满。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要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学生工作部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联系人：学工部童永炯，联系电话：</w:t>
      </w:r>
      <w:r>
        <w:rPr>
          <w:rFonts w:eastAsia="仿宋_GB2312" w:cs="宋体;SimSun" w:ascii="仿宋_GB2312" w:hAnsi="仿宋_GB2312"/>
          <w:sz w:val="30"/>
          <w:szCs w:val="30"/>
        </w:rPr>
        <w:t>8795130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9:00Z</dcterms:created>
  <dc:creator>cjf</dc:creator>
  <dc:description/>
  <cp:keywords/>
  <dc:language>en-US</dc:language>
  <cp:lastModifiedBy>cjf</cp:lastModifiedBy>
  <cp:lastPrinted>2011-09-22T13:41:00Z</cp:lastPrinted>
  <dcterms:modified xsi:type="dcterms:W3CDTF">2011-09-22T06:12:00Z</dcterms:modified>
  <cp:revision>78</cp:revision>
  <dc:subject/>
  <dc:title>浙江大学教授、党政干部与新生寝室结对方案</dc:title>
</cp:coreProperties>
</file>