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widowContro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Human-centered Computing: Challenges and Perspectives</w:t>
      </w:r>
    </w:p>
    <w:p>
      <w:pPr>
        <w:pStyle w:val="WWDefault"/>
        <w:spacing w:before="0" w:after="120"/>
        <w:rPr>
          <w:rFonts w:ascii="Times New Roman" w:hAnsi="Times New Roman" w:cs="Times New Roman"/>
          <w:b/>
          <w:b/>
        </w:rPr>
      </w:pPr>
      <w:r>
        <w:rPr>
          <w:rFonts w:cs="Times New Roman" w:ascii="Times New Roman" w:hAnsi="Times New Roman"/>
          <w:b/>
        </w:rPr>
        <w:t>Nicu Sebe, University of Trento, Italy</w:t>
      </w:r>
    </w:p>
    <w:p>
      <w:pPr>
        <w:pStyle w:val="WWDefault"/>
        <w:rPr>
          <w:rFonts w:ascii="Times New Roman" w:hAnsi="Times New Roman" w:cs="Times New Roman"/>
          <w:b/>
          <w:b/>
        </w:rPr>
      </w:pPr>
      <w:r>
        <w:rPr>
          <w:rFonts w:cs="Times New Roman" w:ascii="Times New Roman" w:hAnsi="Times New Roman"/>
          <w:b/>
        </w:rPr>
      </w:r>
    </w:p>
    <w:p>
      <w:pPr>
        <w:pStyle w:val="CM12"/>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Human Centered Computing (HCC) is an emerging field that aims at bridging the existing gaps between the various disciplines involved with the design and implementation of computing systems that support people's activities. HCC aims at tightly integrating human sciences (e.g. social and cognitive) and computer science (e.g. human-computer interaction (HCI), signal processing, machine learning, and computer vision) for the design of computing systems with a human focus from beginning to end. This focus should consider the personal, social, and cultural contexts in which such systems are deployed. In this presentation, I discuss the existing challenges in HCC and describe what I consider to be the three main areas of interest: media production, analysis (especially retrieval issues), and interaction. I will present my current research and how this is reflected into the HCC paradigm. In addition, I will identify the core characteristics of HCC, describe example applications, and propose a research agenda for HCC.</w:t>
      </w:r>
    </w:p>
    <w:p>
      <w:pPr>
        <w:pStyle w:val="WWDefault"/>
        <w:jc w:val="both"/>
        <w:rPr>
          <w:rFonts w:ascii="Times New Roman" w:hAnsi="Times New Roman" w:cs="Times New Roman"/>
          <w:sz w:val="22"/>
          <w:szCs w:val="22"/>
        </w:rPr>
      </w:pPr>
      <w:r>
        <w:rPr>
          <w:rFonts w:cs="Times New Roman" w:ascii="Times New Roman" w:hAnsi="Times New Roman"/>
          <w:sz w:val="22"/>
          <w:szCs w:val="22"/>
        </w:rPr>
        <w:t xml:space="preserve">Additionally, I will also show how this multidisciplinary research fits into the main goals of the University of Trento. UNITN (www.unitn.it), is a young and dynamic university with 15,000 students and about 1,200 people working as faculty and administrative and technical staff. The large number of bilateral cooperation agreements has led the University of Trento to be well-known and appreciated at an international level and to offer its students a lot of opportunities to study and work abroad, as well as an international environment “at home.” The University of Trento hosts 7% of the total foreign PhD students in Italy: this is a particularly relevant datum for a university which does not represent even 1% of the total national system. In 2009 the University of Trento has been evaluated as the best university in Italy, and all faculties were rated the 1st or 2nd in Italy. Good results were also achieved at an international level. This success is due, among other factors, to the high quality of teaching, research and services, the strong collaboration with foreign universities and the great number of study grants and student accommodations offered by the Opera Universitaria. </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CM12"/>
        <w:widowControl/>
        <w:jc w:val="both"/>
        <w:rPr/>
      </w:pPr>
      <w:r>
        <w:rPr>
          <w:rFonts w:cs="Times New Roman" w:ascii="Times New Roman" w:hAnsi="Times New Roman"/>
          <w:b/>
          <w:bCs/>
          <w:sz w:val="22"/>
          <w:szCs w:val="22"/>
        </w:rPr>
        <w:t>Nicu Sebe</w:t>
      </w:r>
      <w:r>
        <w:rPr>
          <w:rFonts w:cs="Times New Roman" w:ascii="Times New Roman" w:hAnsi="Times New Roman"/>
          <w:bCs/>
          <w:sz w:val="22"/>
          <w:szCs w:val="22"/>
        </w:rPr>
        <w:t xml:space="preserve"> is a professor in the Faculty of Cognitive Sciences, University of Trento, Italy, where he is leading the research in the areas of multimedia information retrieval and human-computer interaction in computer vision applications. He is the author of Robust Computer Vision—Theory and Applications (Kluwer, April 2003) and of Machine Learning in Computer Vision (Springer, May 2005). He was involved in the organization of the major conferences and workshops addressing the computer vision and human-centered aspects of multimedia information retrieval, among which as a General Co-Chair of the IEEE Automatic Face and Gesture Recognition Conference, FG 2008 and ACM International Conference on Image and Video Retrieval (CIVR) 2007, and as one of the initiators and a Program Co-Chair of the Human-Centered Multimedia track of the ACM Multimedia 2007 conference. He is the general chair of WIAMIS 2009, ACM CIVR 2010 and a track chair of WWW 2009 and ICPR 2010. He has served as the guest editor for several special issues in IEEE Computer, Computer Vision and Image Understanding, Image and Vision Computing, Multimedia Systems, and ACM TOMCCAP. He was also an area chair for CVPR’07and ACCV’09 and will be an area chair for ACCV’10 and ECCV’10. He has been a visiting professor in Beckman Institute, University of Illinois at Urbana-Champaign and in the Electrical Engineering Department, Darmstadt University of Technology, Germany. He was the recipient of a British Telecomm Fellowship. He is the co-chair of the IEEE Computer Society Task Force on Human-centered Computing and is an associate editor of IEEE Transactions on Multimedia, Machine Vision and Applications, Image and Vision Computing, Electronic Imaging and of Journal of Multimedia. </w:t>
      </w:r>
    </w:p>
    <w:p>
      <w:pPr>
        <w:pStyle w:val="Normal"/>
        <w:rPr>
          <w:rFonts w:ascii="Times New Roman" w:hAnsi="Times New Roman" w:cs="Times New Roman"/>
          <w:bCs/>
          <w:sz w:val="22"/>
          <w:szCs w:val="22"/>
        </w:rPr>
      </w:pPr>
      <w:r>
        <w:rPr>
          <w:rFonts w:cs="Times New Roman"/>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autoSpaceDE w:val="false"/>
      <w:bidi w:val="0"/>
    </w:pPr>
    <w:rPr>
      <w:rFonts w:ascii="Arial" w:hAnsi="Arial" w:eastAsia="Times New Roman" w:cs="Arial"/>
      <w:color w:val="auto"/>
      <w:sz w:val="24"/>
      <w:szCs w:val="24"/>
      <w:lang w:val="en-US" w:bidi="ar-SA" w:eastAsia="zh-CN"/>
    </w:rPr>
  </w:style>
  <w:style w:type="paragraph" w:styleId="CM12">
    <w:name w:val="CM12"/>
    <w:basedOn w:val="WWDefault"/>
    <w:next w:val="WWDefault"/>
    <w:qFormat/>
    <w:pPr>
      <w:spacing w:before="0" w:after="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4:00Z</dcterms:created>
  <dc:creator>Dell-zju</dc:creator>
  <dc:description/>
  <cp:keywords/>
  <dc:language>en-US</dc:language>
  <cp:lastModifiedBy>Dell-zju</cp:lastModifiedBy>
  <dcterms:modified xsi:type="dcterms:W3CDTF">2009-10-12T05:44:00Z</dcterms:modified>
  <cp:revision>3</cp:revision>
  <dc:subject/>
  <dc:title/>
</cp:coreProperties>
</file>