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声学所研究生招生导师（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导师按学科分类并按姓名拼音排序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国家重点实验室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宫在晓　郭良浩　郭永刚　黄晓砥　李风华　李整林 刘宏伟　彭朝晖　王海斌　吴立新　张仁和  周士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水声学学科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　岩　郭　栋　郭圣明　侯朝焕　黄海宁　黄　勇　蒋立军　李　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李俊宝　李启虎　李淑秋　刘纪元　刘明刚　刘晓东　马　慧　马　力　马晓川　莫喜平　潘　锋　孙长瑜　孙贵青　田　杰　王长红　吴金荣　吴永清　许　枫　鄢　锦　鄢社锋　杨常安　尹　力　余华兵　原建平　曾　娟　张春华　张向军　朱　敏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音频学学科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鲍　明　程晓斌　付　强　焦风雷　李军锋　李　明　李双田　李晓东　刘碧龙　刘　建　刘　克　吕亚东　潘接林　隋富生　孙红灵　田　静　王晓林　吴　鸣　王之禹　吴群力　徐　健　徐为群　颜永红　杨　军　杨亦春　张建平　张　全　赵庆卫　周若华　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超声学学科组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陈德华　宫俊杰　何世堂　李红浪　李俊红　李　平　林伟军　毛　捷　乔东海　汪承灏　王　东　王　文　王小民　王秀明　吴先梅　肖　灵　张碧星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号与信息处理学科组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　晓　慈　松　邓　峰　邓浩江　洪　缨　倪　宏　潘　梁　孙　鹏　谭红艳　唐　晖　王东辉　王劲林　王玲芳　曾学文　张铁军　赵志军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站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戴琼兴　冯海泓　甘维明　胡长青　顾亚平　李整林　林建恒　王润田　温周斌</w:t>
      </w:r>
    </w:p>
    <w:sectPr>
      <w:type w:val="nextPage"/>
      <w:pgSz w:w="11906" w:h="16838"/>
      <w:pgMar w:left="180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1:00Z</dcterms:created>
  <dc:creator>USER</dc:creator>
  <dc:description/>
  <cp:keywords/>
  <dc:language>en-US</dc:language>
  <cp:lastModifiedBy>unknown</cp:lastModifiedBy>
  <dcterms:modified xsi:type="dcterms:W3CDTF">2012-09-03T01:20:00Z</dcterms:modified>
  <cp:revision>11</cp:revision>
  <dc:subject/>
  <dc:title>国家重点实验室：</dc:title>
</cp:coreProperties>
</file>