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84"/>
      </w:tblGrid>
      <w:tr>
        <w:trPr/>
        <w:tc>
          <w:tcPr>
            <w:tcW w:w="8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0"/>
                <w:szCs w:val="30"/>
              </w:rPr>
              <w:t>浙江大学关于印发《浙江大学知识产权基金管理办法》的通知</w:t>
            </w:r>
          </w:p>
        </w:tc>
      </w:tr>
      <w:tr>
        <w:trPr/>
        <w:tc>
          <w:tcPr>
            <w:tcW w:w="8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浙大发科〔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2008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〕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37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6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各学院，各部门，各校区管委会，直属各单位：</w:t>
            </w:r>
          </w:p>
          <w:p>
            <w:pPr>
              <w:pStyle w:val="Normal"/>
              <w:widowControl/>
              <w:spacing w:lineRule="exact" w:line="640" w:before="280" w:after="280"/>
              <w:ind w:firstLine="5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经研究决定，现将《浙江大学知识产权基金管理办法》印发给你们，请遵照执行。</w:t>
            </w:r>
          </w:p>
          <w:p>
            <w:pPr>
              <w:pStyle w:val="Normal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二○○八年十二月二十二日</w:t>
            </w:r>
          </w:p>
          <w:p>
            <w:pPr>
              <w:pStyle w:val="Normal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 </w:t>
            </w:r>
            <w:r>
              <w:rPr>
                <w:rFonts w:ascii="文鼎大标宋简;宋体" w:hAnsi="文鼎大标宋简;宋体" w:cs="宋体;SimSun" w:eastAsia="文鼎大标宋简;宋体"/>
                <w:color w:val="000000"/>
                <w:kern w:val="0"/>
                <w:sz w:val="36"/>
                <w:szCs w:val="36"/>
              </w:rPr>
              <w:t>浙江大学知识产权基金管理办法</w:t>
            </w:r>
          </w:p>
          <w:p>
            <w:pPr>
              <w:pStyle w:val="Normal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第一章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总则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20"/>
              </w:rPr>
              <w:t>第一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0"/>
              </w:rPr>
              <w:t xml:space="preserve">  为进一步鼓励发明创造，激励自主创新，完善浙江大学知识产权基金管理，提高基金使用绩效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特制订本办法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二条</w:t>
            </w:r>
            <w:r>
              <w:rPr>
                <w:rFonts w:ascii="宋体;SimSun" w:hAnsi="宋体;SimSun" w:cs="宋体;SimSun" w:eastAsia="黑体;SimHei"/>
                <w:kern w:val="0"/>
                <w:sz w:val="3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浙江大学知识产权基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0"/>
              </w:rPr>
              <w:t>（以下简称“知识产权基金”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来源包括：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学校财政预算拨款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浙江省、杭州市专利专项资助资金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其它资金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5040" w:leader="none"/>
              </w:tabs>
              <w:spacing w:lineRule="exact" w:line="520" w:before="280" w:after="280"/>
              <w:ind w:right="-498" w:firstLine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"/>
                <w:kern w:val="0"/>
                <w:sz w:val="30"/>
              </w:rPr>
              <w:t>第三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20"/>
              </w:rPr>
              <w:t>  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知识产权基金主要用于资助我校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第一申请（权利）人，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以专利为主要内容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的知识产权的创造和维护。包括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国内外发明专利申请资助，国内外专利授权资助，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集成电路布图设计权、计算机软件著作权、植物新品种权资助，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知识产权数据库等信息平台建设，知识产权知识宣传、人员培训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知识产权基金资助条件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第四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各类知识产权基金资助的申请条件如下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420"/>
              <w:gridCol w:w="427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序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类别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条件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内发明专利申请资助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已受理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专利合作条约（以下简称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PCT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）申请资助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PCT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规则提交国际申请，进入指定国家审查阶段起三年内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内发明专利年费资助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已授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外发明专利授权资助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已授权，且在授权公告之日起一年内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实用新型、外观设计专利授权资助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已授权，且在授权公告之日起一年内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30"/>
                      <w:szCs w:val="20"/>
                    </w:rPr>
                    <w:t>集成电路布图设计权、计算机软件著作权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30"/>
                      <w:szCs w:val="20"/>
                    </w:rPr>
                    <w:t>完成登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植物新品种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已授权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spacing w:lineRule="atLeast" w:line="560" w:before="280" w:after="280"/>
              <w:ind w:left="1778" w:hanging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第三章</w:t>
            </w:r>
            <w:r>
              <w:rPr>
                <w:rFonts w:eastAsia="黑体;SimHei"/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知识产权基金资助额度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第五条</w:t>
            </w: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 xml:space="preserve">各类知识产权基金资助额度如下：                                    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600"/>
              <w:gridCol w:w="409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序号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类别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额度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单位：人民币）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国内发明专利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申请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0.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PCT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申请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"/>
                      <w:kern w:val="0"/>
                      <w:sz w:val="30"/>
                      <w:szCs w:val="20"/>
                    </w:rPr>
                    <w:t>国内发明专利年费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"/>
                      <w:kern w:val="0"/>
                      <w:sz w:val="30"/>
                      <w:szCs w:val="20"/>
                    </w:rPr>
                    <w:t>减缓后最初三年年费，资助额度根据专利申请日和授权日计算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4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外发明专利授权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美日欧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20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其它国家或地区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5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实用新型专利授权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外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0.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内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0.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6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外观设计专利授权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外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0.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国内；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0.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30"/>
                      <w:szCs w:val="20"/>
                    </w:rPr>
                    <w:t>集成电路布图设计权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0.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仿宋_GB2312"/>
                      <w:kern w:val="0"/>
                      <w:sz w:val="30"/>
                      <w:szCs w:val="20"/>
                    </w:rPr>
                    <w:t>计算机软件著作权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0.0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植物新品种权资助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20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0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0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（注：以上资助限两个国家或地区）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第四章 知识产权基金资助申请程序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六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 xml:space="preserve">  知识产权基金资助申请方式：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国内发明专利申请资助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申请人在科学技术研究院科研管理系统上传“专利受理通知书”等材料，专利状态为“申请”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.PCT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申请资助：申请人在科学技术研究院科研管理系统 “受理通知书”栏上传“国际申请号和国际申请日通知书”等材料，专利状态为“申请”，同时提供专利申请请求书第一页（复印件）、代理机构支付申请国费用或国际申请费用的复印件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专利授权资助、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集成电路布图设计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、计算机软件著作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权资助、植物新品种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申请人在科学技术研究院科研管理系统上传“专利授权证书”、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“集成电路布图设计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权登记证书”、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“计算机软件著作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权登记证书”、“植物新品种权授权证书”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等材料，专利状态为“授权”且授权证书已存档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七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 xml:space="preserve">  科学技术研究院对提交的知识产权基金资助申请进行审核，有下列情况之一者不予资助：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．不符合申请条件的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．提供材料不齐全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0"/>
              </w:rPr>
              <w:t>未按国家有关规定申请国外专利的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．未按规定程序办理的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第五章　知识产权基金使用和管理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八条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知识产权基金根据学校年度工作计划，列入学校下年度财务预算。知识产权基金按规定程序报批后专款专用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九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 xml:space="preserve"> 知识产权基金由科学技术研究院管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财务、审计等部门对其使用实施监督检查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十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申请人提供的材料和凭证应真实可靠，如有弄虚作假者，一经发现，全额收回资助经费，并追究相应责任。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20"/>
              </w:rPr>
              <w:t>第六章</w:t>
            </w:r>
            <w:r>
              <w:rPr>
                <w:rFonts w:eastAsia="黑体;SimHei"/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20"/>
              </w:rPr>
              <w:t>附则</w:t>
            </w:r>
          </w:p>
          <w:p>
            <w:pPr>
              <w:pStyle w:val="Normal"/>
              <w:widowControl/>
              <w:spacing w:lineRule="exact" w:line="560" w:before="280" w:after="2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十一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　本办法自发布之日起施行，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2001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11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26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日颁布的《浙江大学专利基金管理试行条例》（浙大发科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[2001]23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号）同时作废。</w:t>
            </w:r>
          </w:p>
          <w:p>
            <w:pPr>
              <w:pStyle w:val="Normal"/>
              <w:widowControl/>
              <w:spacing w:lineRule="exact" w:line="560" w:before="280" w:after="280"/>
              <w:ind w:first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第十二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 xml:space="preserve">  本办法由科学技术研究院负责解释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 w:val="30"/>
                <w:szCs w:val="20"/>
              </w:rPr>
              <w:t>主题词：知识产权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 w:eastAsia="黑体;SimHei"/>
                <w:kern w:val="0"/>
                <w:sz w:val="30"/>
                <w:szCs w:val="20"/>
              </w:rPr>
              <w:t>基金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 w:eastAsia="黑体;SimHei"/>
                <w:kern w:val="0"/>
                <w:sz w:val="30"/>
                <w:szCs w:val="20"/>
              </w:rPr>
              <w:t>办法</w:t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抄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送：纪委，各院级党委、直属党总支、直属党支部，党委各部门，各党工委，工会、团委。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浙江大学校长办公室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2008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12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  <w:t>26</w:t>
            </w:r>
            <w:r>
              <w:rPr>
                <w:rFonts w:cs="宋体;SimSun" w:eastAsia="仿宋_GB2312"/>
                <w:kern w:val="0"/>
                <w:sz w:val="30"/>
                <w:szCs w:val="2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5:00Z</dcterms:created>
  <dc:creator>微软用户</dc:creator>
  <dc:description/>
  <cp:keywords/>
  <dc:language>en-US</dc:language>
  <cp:lastModifiedBy>微软用户</cp:lastModifiedBy>
  <dcterms:modified xsi:type="dcterms:W3CDTF">2009-12-25T02:50:00Z</dcterms:modified>
  <cp:revision>3</cp:revision>
  <dc:subject/>
  <dc:title>浙江大学关于印发《浙江大学知识产权基金管理办法》的通知</dc:title>
</cp:coreProperties>
</file>