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浙江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8-20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本科生外设奖学金评选要求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信电相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南都奖学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遵纪守法，诚实、品行端正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努力，</w:t>
      </w:r>
      <w:r>
        <w:rPr>
          <w:rFonts w:ascii="宋体;SimSun" w:hAnsi="宋体;SimSun" w:cs="宋体;SimSun"/>
          <w:color w:val="000000"/>
          <w:sz w:val="24"/>
        </w:rPr>
        <w:t>综合测评成绩优秀</w:t>
      </w:r>
      <w:r>
        <w:rPr>
          <w:rFonts w:ascii="宋体;SimSun" w:hAnsi="宋体;SimSun" w:cs="宋体;SimSun"/>
          <w:color w:val="000000"/>
          <w:sz w:val="24"/>
        </w:rPr>
        <w:t>，在本专业中名列前茅，</w:t>
      </w:r>
      <w:r>
        <w:rPr>
          <w:rFonts w:ascii="宋体;SimSun" w:hAnsi="宋体;SimSun" w:cs="宋体;SimSun"/>
          <w:color w:val="000000"/>
          <w:sz w:val="24"/>
        </w:rPr>
        <w:t>体育达标；</w:t>
      </w:r>
    </w:p>
    <w:p>
      <w:pPr>
        <w:pStyle w:val="Normal"/>
        <w:spacing w:lineRule="auto" w:line="360"/>
        <w:ind w:left="78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创新奖授予在某一学科或领域取得显著成绩的本科学生，参照校“研究与创新奖学金”细则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同等条件下，优先考虑家庭经济困难学生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申请创新奖须提交相关研究成果证明材料；含对设奖单位的认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永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奖学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遵纪守法，学年德育考评排名列专业年级前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刻苦学习，成绩优异，学年学业成绩综合排名专业年级前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奖学金者不能兼得学校其他外设奖学金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奖学金不少于三分之一用于奖励信电学院的学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浙报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阿里”新媒体奖学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、热爱祖国，遵纪守法，诚实守信，品行端正，举止文明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勤奋，成绩优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份新升入大三、大四的本科生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在新媒体、新技术学习方面有热忱追求和良好素质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业要求：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面向计算机学院；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面向传媒学院、信电学院、光电学院、控制学院学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亿利达刘永龄奖学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算机科学与技术学院、信息与电子工程学系、光电信息工程学系、控制科学与工程学系、机械工程学系、能源工程学系、生物医学工程与仪器科学学院等学院的在校全日制本科优秀学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亿利达刘永龄奖学金获奖者简况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阙端麟奖学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二、大三本科生，综合测评排名前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，专业成绩良好、科研实践能力强；同等条件家庭经济困难、自强不息的学生优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二、大三本科生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，其中：材料学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、信电学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、电气学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海航奖学金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习成绩优秀，身体健康，品行端正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有良好的学习能力、沟通能力及团队合作精神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选对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算机科学与技术学院、软件学院、信息电子工程学院、数学科学学院优秀本科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提交材料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星奖学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、遵纪守法、品行端正、举止文明、乐于助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勤奋、刻苦，前一年综合评估排名为本专业前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以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科知识扎实、实践能力强，具有创新精神、竞争意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具有较强的组织管理能力，担任学生干部者优先考虑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本科生为二年级和三年级学生，以新升入本科生三年级学生为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向对象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算机科学与技术学院、数学系、物理学系、化学系、机械工程学系、能源工程学系、材料科学与工程学系、化学工程与生物工程学系、高分子科学与工程、电气工程学院、信息与电子工程学系、经济学院、光华法学院、管理学院。其中经济学院、法学院、管理学院占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，其他学院占</w:t>
      </w:r>
      <w:r>
        <w:rPr>
          <w:rFonts w:cs="宋体;SimSun" w:ascii="宋体;SimSun" w:hAnsi="宋体;SimSun"/>
          <w:color w:val="000000"/>
          <w:sz w:val="24"/>
        </w:rPr>
        <w:t>7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三星奖学金申请表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当学年成绩单证明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外语成绩（</w:t>
      </w:r>
      <w:r>
        <w:rPr>
          <w:rFonts w:cs="宋体;SimSun" w:ascii="宋体;SimSun" w:hAnsi="宋体;SimSun"/>
          <w:color w:val="000000"/>
          <w:sz w:val="24"/>
        </w:rPr>
        <w:t>CET</w:t>
      </w:r>
      <w:r>
        <w:rPr>
          <w:rFonts w:ascii="宋体;SimSun" w:hAnsi="宋体;SimSun" w:cs="宋体;SimSun"/>
          <w:color w:val="000000"/>
          <w:sz w:val="24"/>
        </w:rPr>
        <w:t>）证明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士兰微电子奖学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ab/>
        <w:t>1</w:t>
      </w:r>
      <w:r>
        <w:rPr>
          <w:rFonts w:ascii="宋体;SimSun" w:hAnsi="宋体;SimSun" w:cs="宋体;SimSun"/>
          <w:color w:val="000000"/>
          <w:sz w:val="24"/>
        </w:rPr>
        <w:t>、热爱祖国，遵纪守法，品行端正，举止文明，乐于助人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ab/>
        <w:t>2</w:t>
      </w:r>
      <w:r>
        <w:rPr>
          <w:rFonts w:ascii="宋体;SimSun" w:hAnsi="宋体;SimSun" w:cs="宋体;SimSun"/>
          <w:color w:val="000000"/>
          <w:sz w:val="24"/>
        </w:rPr>
        <w:t>、学科知识扎实、实践能力强，具有创新精神、竞争意识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ab/>
        <w:t>3</w:t>
      </w:r>
      <w:r>
        <w:rPr>
          <w:rFonts w:ascii="宋体;SimSun" w:hAnsi="宋体;SimSun" w:cs="宋体;SimSun"/>
          <w:color w:val="000000"/>
          <w:sz w:val="24"/>
        </w:rPr>
        <w:t>、本科生成绩排名本专业前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贫困学子优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B0F0"/>
          <w:sz w:val="24"/>
        </w:rPr>
      </w:pPr>
      <w:r>
        <w:rPr>
          <w:rFonts w:cs="宋体;SimSun" w:ascii="宋体;SimSun" w:hAnsi="宋体;SimSun"/>
          <w:color w:val="00B0F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向对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气学院：本科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；本科倾向电子信息工程专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信电学院：本科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；本科倾向微电子科学与工程专业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选当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份升为大三、大四的学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华为奖学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德智体全面发展，品学兼优的在校生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原则上应面向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毕业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选对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信电学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，计算机学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，控制学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，生仪学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提交材料：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深交所奖学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、拥护中国共产党、思想政治素质好，品行优良，综合素质高；在校基础学科成绩优秀，特别是计算机学科成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在校期间具备一定的知识应用和研究能力，具有专利、学术论文等研究成果者优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市级以上计算机相关领域科技活动获奖者优先，在计算机相关领域内有发明创造者优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同等条件下，学习期间参与与金融科技有关的研究项目和课题的学生优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申报学生的课程成绩以上一学年计，科研成果和比赛获奖的计入时间从申报月上一年计；科研成果中发表的论文必须有相关证明材料，包括论文刊登，录用通知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选对象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信电学院、计算机学院、软件学院全日制三、四年级本科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提交材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科研成果相关证明材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大和热磁奖学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、遵纪守法、品行端正、举止文明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科知识扎实、实践能力强，学风严谨，具有创新精神，没有因违反校纪校规受到处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选对象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仪学院、生命科学学院、机械学院、信电学院、材料学院的全日制在校本科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提交材料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6:00Z</dcterms:created>
  <dc:creator>wangcb</dc:creator>
  <dc:description/>
  <cp:keywords/>
  <dc:language>en-US</dc:language>
  <cp:lastModifiedBy>SJ M</cp:lastModifiedBy>
  <dcterms:modified xsi:type="dcterms:W3CDTF">2019-10-31T08:26:00Z</dcterms:modified>
  <cp:revision>3</cp:revision>
  <dc:subject/>
  <dc:title>2009年度浙江大学本科生外设奖学金评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