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兆易创新杯”第十五届中国研究生电子设计竞赛</w:t>
      </w:r>
    </w:p>
    <w:p>
      <w:pPr>
        <w:pStyle w:val="Normal"/>
        <w:autoSpaceDE w:val="false"/>
        <w:spacing w:lineRule="auto" w:line="19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参赛报名表</w:t>
      </w:r>
    </w:p>
    <w:tbl>
      <w:tblPr>
        <w:tblW w:w="9533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"/>
        <w:gridCol w:w="629"/>
        <w:gridCol w:w="52"/>
        <w:gridCol w:w="1600"/>
        <w:gridCol w:w="1422"/>
        <w:gridCol w:w="166"/>
        <w:gridCol w:w="1370"/>
        <w:gridCol w:w="86"/>
        <w:gridCol w:w="791"/>
        <w:gridCol w:w="40"/>
        <w:gridCol w:w="877"/>
      </w:tblGrid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参赛学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称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队伍名称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作品名称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赛类别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竞赛          □商业计划书专项赛</w:t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命题类型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主命题          □企业命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命题名称（若选）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方向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路与嵌入式系统类     □机电控制与智能制造类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与网络技术类       □信息感知系统与应用类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号和信息处理技术与系统类       □人工智能类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探索与交叉学科类</w:t>
            </w:r>
          </w:p>
        </w:tc>
      </w:tr>
      <w:tr>
        <w:trPr>
          <w:trHeight w:val="702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使用以下平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若选择可参评企业专项奖）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Mathworks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ilinx   □RT-thread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老师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老师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队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、专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毕业时间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一级学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读前户口所在省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读专业与前置专业是否一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队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、专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毕业时间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一级学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读前户口所在省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读专业与前置专业是否一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队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、专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毕业时间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一级学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读前户口所在省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读专业与前置专业是否一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队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、专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毕业时间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一级学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读前户口所在省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读专业与前置专业是否一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队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、专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毕业时间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一级学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读前户口所在省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读专业与前置专业是否一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参赛者是否为目前在读的或拟录取的全日制非成人教育、非在职的高等学校、科研院所研究生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   □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：                 学校盖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7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6:00Z</dcterms:created>
  <dc:creator>jane</dc:creator>
  <dc:description/>
  <cp:keywords/>
  <dc:language>en-US</dc:language>
  <cp:lastModifiedBy>Xu Sheng</cp:lastModifiedBy>
  <dcterms:modified xsi:type="dcterms:W3CDTF">2020-04-28T05:14:00Z</dcterms:modified>
  <cp:revision>3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