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电学院《文献综述和开题报告》格式自审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27"/>
        <w:gridCol w:w="11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  <w:r>
              <w:rPr/>
              <w:t>一页文献综述和开题报告</w:t>
            </w:r>
            <w:r>
              <w:rPr/>
              <w:t>考核页是否</w:t>
            </w:r>
            <w:r>
              <w:rPr/>
              <w:t>有评语内容和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姓名与</w:t>
            </w:r>
            <w:r>
              <w:rPr/>
              <w:t>学号</w:t>
            </w:r>
            <w:r>
              <w:rPr/>
              <w:t>”等包括下划线整行两端对齐，下划线内填入的文字居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年级与</w:t>
            </w:r>
            <w:r>
              <w:rPr/>
              <w:t>专业</w:t>
            </w:r>
            <w:r>
              <w:rPr/>
              <w:t>”写完整</w:t>
            </w:r>
            <w:r>
              <w:rPr/>
              <w:t>：</w:t>
            </w:r>
            <w:r>
              <w:rPr/>
              <w:t>2016</w:t>
            </w:r>
            <w:r>
              <w:rPr/>
              <w:t>级电子</w:t>
            </w:r>
            <w:r>
              <w:rPr/>
              <w:t>科学与技术或者</w:t>
            </w:r>
            <w:r>
              <w:rPr/>
              <w:t>2016</w:t>
            </w:r>
            <w:r>
              <w:rPr/>
              <w:t>级</w:t>
            </w:r>
            <w:r>
              <w:rPr/>
              <w:t>信息工程</w:t>
            </w:r>
            <w:r>
              <w:rPr/>
              <w:t>或者</w:t>
            </w:r>
            <w:r>
              <w:rPr/>
              <w:t>2016</w:t>
            </w:r>
            <w:r>
              <w:rPr/>
              <w:t>级</w:t>
            </w:r>
            <w:r>
              <w:rPr/>
              <w:t>微电子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所在</w:t>
            </w:r>
            <w:r>
              <w:rPr/>
              <w:t>学院</w:t>
            </w:r>
            <w:r>
              <w:rPr/>
              <w:t>”</w:t>
            </w:r>
            <w:r>
              <w:rPr/>
              <w:t>写完整：信息与电子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指导老师对</w:t>
            </w:r>
            <w:r>
              <w:rPr/>
              <w:t>文献综述、开题报告、外文翻译的</w:t>
            </w:r>
            <w:r>
              <w:rPr/>
              <w:t>的具体要求”是否有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页是否包含</w:t>
            </w:r>
            <w:r>
              <w:rPr/>
              <w:t>4</w:t>
            </w:r>
            <w:r>
              <w:rPr/>
              <w:t>部分内容且顺序正确（见说明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页对应页码是否准确（手动或自动更新目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无需页码，从文献综述（即</w:t>
            </w:r>
            <w:r>
              <w:rPr/>
              <w:t>目录后的那一页</w:t>
            </w:r>
            <w:r>
              <w:rPr/>
              <w:t>）开始编页码，页码在下方中间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页眉，设置奇偶页不同，奇数页为毕业论文（设计）题目，修改为自己的毕设题目并右对齐；偶数页统一为“浙江大学本科生毕业论文（设计）”并左对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格和图片须有标题，表格标题在上，图片标题在下，且居中；图表的标题用阿拉伯数字区分章节连续编号（见说明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的各级标题及内容的字体及格式是否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文献的格式及字体须是否规范，参考文献是否另起一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文献（含外文）篇数是否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整体顺序是否正确（见说明</w:t>
            </w:r>
            <w:r>
              <w:rPr/>
              <w:t>3</w:t>
            </w:r>
            <w:r>
              <w:rPr/>
              <w:t>），每部分之间要分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/>
              <w:t>老师具体要求页、最后的考核页的日期</w:t>
            </w:r>
            <w:r>
              <w:rPr/>
              <w:t>是否已经填写（见</w:t>
            </w:r>
            <w:r>
              <w:rPr/>
              <w:t>说明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你</w:t>
            </w:r>
            <w:r>
              <w:rPr/>
              <w:t>的三合一</w:t>
            </w:r>
            <w:r>
              <w:rPr/>
              <w:t>报告是否根据提纲和模板撰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cs="Calibri" w:eastAsia="Calibri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目录内容依次包含：文献综述、开题报告、文献翻译、外文原文</w:t>
      </w:r>
    </w:p>
    <w:p>
      <w:pPr>
        <w:pStyle w:val="Normal"/>
        <w:numPr>
          <w:ilvl w:val="0"/>
          <w:numId w:val="1"/>
        </w:numPr>
        <w:rPr/>
      </w:pPr>
      <w:r>
        <w:rPr/>
        <w:t>区分章节编号实例：第一章第一幅图为“图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、第二章第三个表格为“表</w:t>
      </w:r>
      <w:r>
        <w:rPr/>
        <w:t>2.3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顺序是指：封面、具体要求页、目录、文献综述、开题报告、外文翻译（中文）、原文（英文）、考核页。</w:t>
      </w:r>
    </w:p>
    <w:p>
      <w:pPr>
        <w:pStyle w:val="Normal"/>
        <w:numPr>
          <w:ilvl w:val="0"/>
          <w:numId w:val="1"/>
        </w:numPr>
        <w:rPr/>
      </w:pPr>
      <w:r>
        <w:rPr/>
        <w:t>时间由</w:t>
      </w:r>
      <w:r>
        <w:rPr/>
        <w:t>学生</w:t>
      </w:r>
      <w:r>
        <w:rPr/>
        <w:t>电子</w:t>
      </w:r>
      <w:r>
        <w:rPr/>
        <w:t>版</w:t>
      </w:r>
      <w:r>
        <w:rPr/>
        <w:t>上</w:t>
      </w:r>
      <w:r>
        <w:rPr/>
        <w:t>写好：</w:t>
      </w:r>
      <w:r>
        <w:rPr/>
        <w:t>“指导</w:t>
      </w:r>
      <w:r>
        <w:rPr/>
        <w:t>老师</w:t>
      </w:r>
      <w:r>
        <w:rPr/>
        <w:t>对</w:t>
      </w:r>
      <w:r>
        <w:rPr/>
        <w:t>文献综述、开题报告、外文翻译的具体要求</w:t>
      </w:r>
      <w:r>
        <w:rPr/>
        <w:t>”由</w:t>
      </w:r>
      <w:r>
        <w:rPr/>
        <w:t>同学填写日期</w:t>
      </w:r>
      <w:r>
        <w:rPr/>
        <w:t>，</w:t>
      </w:r>
      <w:r>
        <w:rPr/>
        <w:t>时间范围：</w:t>
      </w:r>
      <w:r>
        <w:rPr/>
        <w:t xml:space="preserve">2019 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至</w:t>
      </w:r>
      <w:r>
        <w:rPr/>
        <w:t>11</w:t>
      </w:r>
      <w:r>
        <w:rPr/>
        <w:t>日</w:t>
      </w:r>
      <w:r>
        <w:rPr/>
        <w:t>，考核页是学生本人参加的答辩日期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至</w:t>
      </w:r>
      <w:r>
        <w:rPr/>
        <w:t>13</w:t>
      </w:r>
      <w:r>
        <w:rPr/>
        <w:t>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注意：请本人仔细审核，完成后须学生本人签字，如有问题，后果自负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学号：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5:00Z</dcterms:created>
  <dc:creator>123</dc:creator>
  <dc:description/>
  <cp:keywords/>
  <dc:language>en-US</dc:language>
  <cp:lastModifiedBy>DELL</cp:lastModifiedBy>
  <dcterms:modified xsi:type="dcterms:W3CDTF">2020-01-10T01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