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浙江大学研究生创先争优“五好”导学团队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院系 ：                            所在学科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1418"/>
        <w:gridCol w:w="158"/>
        <w:gridCol w:w="898"/>
        <w:gridCol w:w="1080"/>
        <w:gridCol w:w="541"/>
        <w:gridCol w:w="583"/>
        <w:gridCol w:w="2119"/>
      </w:tblGrid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组组长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取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组成员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学团队人才梯度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团队业绩介绍，科研成果请注明作者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可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附页详细说明，字数在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上，内容应包括以下几个部分，框架结构可自拟，并附团队照片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对所在导学团队科研氛围、个人成长情况、成员互动状况的评价（例举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个事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团队建设的亮点和可供借鉴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本表提交电子表格到</w:t>
      </w:r>
      <w:r>
        <w:rPr/>
        <w:t>xindian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5:00Z</dcterms:created>
  <dc:creator>微软用户</dc:creator>
  <dc:description/>
  <cp:keywords/>
  <dc:language>en-US</dc:language>
  <cp:lastModifiedBy>Dell-zju</cp:lastModifiedBy>
  <dcterms:modified xsi:type="dcterms:W3CDTF">2011-04-06T06:00:00Z</dcterms:modified>
  <cp:revision>2</cp:revision>
  <dc:subject/>
  <dc:title/>
</cp:coreProperties>
</file>