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例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、年级学生会主席以及党支部宣传委员，全心全意为学院同学服务，深得同学们信任与支持；经过全院师生投票，以最高票数当选外语学院学生代表参加浙江大学第十九次团代会，并担任浙江大学第三十届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多次组织大型活动与话剧演出。连续两年参与学长组工作并担任负责人，多次参与志愿者活动并赴山区支教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优秀学生一等奖学金；学业一等奖学金；三好学生；回访母校二等奖；泛长三角洲模拟联合国会议最佳深度报道奖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学生三等奖学金；学业三等奖学金；南都一等奖学金；三好学生；校级优秀学生干部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优秀学生一等奖学金；学业一等奖学金）；十佳学生社团干部；浙江大学本科生优秀学长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作为优秀学长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预科生开班典礼上发表讲话，荣获浙江大学本科生优秀学长的荣誉称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心公益，多次参与志愿者工作，探访关爱智障儿童，调查保护老城历史文化，并赴丽水山区进行暑期支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3:00Z</dcterms:created>
  <dc:creator>Rainy</dc:creator>
  <dc:description/>
  <cp:keywords/>
  <dc:language>en-US</dc:language>
  <cp:lastModifiedBy>宣 兴琦</cp:lastModifiedBy>
  <dcterms:modified xsi:type="dcterms:W3CDTF">2019-09-18T02:13:00Z</dcterms:modified>
  <cp:revision>2</cp:revision>
  <dc:subject/>
  <dc:title/>
</cp:coreProperties>
</file>