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信电系</w:t>
      </w: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教师暑期工作会议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回执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80"/>
        <w:gridCol w:w="2841"/>
      </w:tblGrid>
      <w:tr>
        <w:trPr>
          <w:trHeight w:val="5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：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教师暑期工作会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（ ）   否（ ）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“学术交流专题”报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（ ）   否（ ）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“发展指导专题”报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（ ）   否（ 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6:00Z</dcterms:created>
  <dc:creator>user</dc:creator>
  <dc:description/>
  <dc:language>en-US</dc:language>
  <cp:lastModifiedBy>Windows 用户</cp:lastModifiedBy>
  <dcterms:modified xsi:type="dcterms:W3CDTF">2013-06-03T06:48:40Z</dcterms:modified>
  <cp:revision>2</cp:revision>
  <dc:subject/>
  <dc:title>信电系关于举行2013年暑期学术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