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《电子电路基础实验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》实验考试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大家好！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周为实验考试，考试每人独立进行。每个教学班在课程时间内分前后</w:t>
      </w:r>
      <w:r>
        <w:rPr>
          <w:sz w:val="24"/>
        </w:rPr>
        <w:t>2</w:t>
      </w:r>
      <w:r>
        <w:rPr>
          <w:sz w:val="24"/>
        </w:rPr>
        <w:t>批进行。第一批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开始，第二批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，地点东四</w:t>
      </w:r>
      <w:r>
        <w:rPr>
          <w:sz w:val="24"/>
        </w:rPr>
        <w:t>216</w:t>
      </w:r>
      <w:r>
        <w:rPr>
          <w:sz w:val="24"/>
        </w:rPr>
        <w:t>实验室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分批方法如下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按实验座位分批，以实验室中间过道为界，过道北面靠近窗口的为第一批，过道以南靠近走廊的为第二批，如下图所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考试时可带：</w:t>
      </w:r>
    </w:p>
    <w:p>
      <w:pPr>
        <w:pStyle w:val="Normal"/>
        <w:rPr>
          <w:sz w:val="24"/>
        </w:rPr>
      </w:pPr>
      <w:r>
        <w:rPr>
          <w:sz w:val="24"/>
        </w:rPr>
        <w:t>《电子电路基础实验教程》（一）、（二），</w:t>
      </w:r>
    </w:p>
    <w:p>
      <w:pPr>
        <w:pStyle w:val="Normal"/>
        <w:rPr>
          <w:sz w:val="24"/>
        </w:rPr>
      </w:pPr>
      <w:r>
        <w:rPr>
          <w:sz w:val="24"/>
        </w:rPr>
        <w:t>《电子电路基础</w:t>
      </w:r>
      <w:r>
        <w:rPr>
          <w:sz w:val="24"/>
        </w:rPr>
        <w:t>II</w:t>
      </w:r>
      <w:r>
        <w:rPr>
          <w:sz w:val="24"/>
        </w:rPr>
        <w:t>》，</w:t>
      </w:r>
    </w:p>
    <w:p>
      <w:pPr>
        <w:pStyle w:val="Normal"/>
        <w:rPr>
          <w:sz w:val="24"/>
        </w:rPr>
      </w:pPr>
      <w:r>
        <w:rPr>
          <w:sz w:val="24"/>
        </w:rPr>
        <w:t>计算器，</w:t>
      </w:r>
    </w:p>
    <w:p>
      <w:pPr>
        <w:pStyle w:val="Normal"/>
        <w:rPr>
          <w:sz w:val="24"/>
        </w:rPr>
      </w:pPr>
      <w:r>
        <w:rPr>
          <w:sz w:val="24"/>
        </w:rPr>
        <w:t>白纸若干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000500" cy="5151120"/>
                <wp:effectExtent l="508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151240"/>
                          <a:chOff x="0" y="0"/>
                          <a:chExt cx="4000680" cy="5151240"/>
                        </a:xfrm>
                      </wpg:grpSpPr>
                      <wps:wsp>
                        <wps:cNvSpPr/>
                        <wps:spPr>
                          <a:xfrm>
                            <a:off x="114480" y="1287720"/>
                            <a:ext cx="3429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508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644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681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5952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86352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97180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8044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386720"/>
                            <a:ext cx="4572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4556880"/>
                            <a:ext cx="4572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4358520"/>
                            <a:ext cx="4572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64" h="10800">
                                <a:moveTo>
                                  <a:pt x="7531" y="507"/>
                                </a:moveTo>
                                <a:arcTo wR="10800" hR="10800" stAng="-6457243" swAng="6356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64" h="10800">
                                <a:moveTo>
                                  <a:pt x="7531" y="507"/>
                                </a:moveTo>
                                <a:arcTo wR="10800" hR="10800" stAng="-6457243" swAng="635668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1386360"/>
                            <a:ext cx="4572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64" h="10800">
                                <a:moveTo>
                                  <a:pt x="7531" y="507"/>
                                </a:moveTo>
                                <a:arcTo wR="10800" hR="10800" stAng="-6457243" swAng="6356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64" h="10800">
                                <a:moveTo>
                                  <a:pt x="7531" y="507"/>
                                </a:moveTo>
                                <a:arcTo wR="10800" hR="10800" stAng="-6457243" swAng="635668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  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78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78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78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78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73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73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73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73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67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67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67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67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2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2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962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962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26916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6916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882080"/>
                            <a:ext cx="343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                 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358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358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0" cy="515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515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981080"/>
                            <a:ext cx="3430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                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315pt;height:405.55pt" coordorigin="1980,0" coordsize="6300,8111">
                <v:rect id="shape_0" fillcolor="white" stroked="t" o:allowincell="f" style="position:absolute;left:2161;top:2028;width:5399;height:54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980,2496" to="2159,3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900" to="2159,4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5304" to="2159,5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708" to="2159,7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084" to="2159,67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4680" to="2159,53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3276" to="2159,38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1,2184" to="7560,23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41,7176" to="7560,733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coordsize="14064,10800" path="l0,21600xee" stroked="t" o:allowincell="f" style="position:absolute;left:6841;top:6864;width:719;height:468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4064,10800" path="l0,21600xee" stroked="t" o:allowincell="f" style="position:absolute;left:6841;top:2183;width:719;height:468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23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    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0;top:28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20;top:28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00;top:28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0;top:28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0;top:358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20;top:358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00;top:358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0;top:358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0;top:43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20;top:43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00;top:43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0;top:43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0;top:54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20;top:54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00;top:54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0;top:54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0;top:62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20;top:62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00;top:62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0;top:62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40,5148" to="4499,5148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5220,5148" to="7379,5148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1;top:2964;width:539;height:3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                 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68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68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1,0" to="7561,81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81,0" to="8281,81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740;top:3120;width:539;height:3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                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考试时必带：</w:t>
      </w:r>
    </w:p>
    <w:p>
      <w:pPr>
        <w:pStyle w:val="Normal"/>
        <w:rPr>
          <w:sz w:val="24"/>
        </w:rPr>
      </w:pPr>
      <w:r>
        <w:rPr>
          <w:sz w:val="24"/>
        </w:rPr>
        <w:t>证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考试时不允许带：</w:t>
      </w:r>
    </w:p>
    <w:p>
      <w:pPr>
        <w:pStyle w:val="Normal"/>
        <w:rPr>
          <w:sz w:val="24"/>
        </w:rPr>
      </w:pPr>
      <w:r>
        <w:rPr>
          <w:sz w:val="24"/>
        </w:rPr>
        <w:t>手机，电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6:00Z</dcterms:created>
  <dc:creator>Lixh</dc:creator>
  <dc:description/>
  <cp:keywords/>
  <dc:language>en-US</dc:language>
  <cp:lastModifiedBy>Dell-zju</cp:lastModifiedBy>
  <cp:lastPrinted>2011-05-30T15:10:00Z</cp:lastPrinted>
  <dcterms:modified xsi:type="dcterms:W3CDTF">2011-05-30T08:36:00Z</dcterms:modified>
  <cp:revision>2</cp:revision>
  <dc:subject/>
  <dc:title>关于《电子电路基础实验II》实验考试的通知</dc:title>
</cp:coreProperties>
</file>