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电系研究生党支部书记考核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系： 信电系     填表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69"/>
        <w:gridCol w:w="1152"/>
        <w:gridCol w:w="1378"/>
        <w:gridCol w:w="2804"/>
        <w:gridCol w:w="1334"/>
      </w:tblGrid>
      <w:tr>
        <w:trPr>
          <w:trHeight w:val="1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305829023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任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带学生群体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优、良、合格）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_Hlk251065693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0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志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巍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路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1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博士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博士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旭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0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灵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31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光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博士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博士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10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怀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10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、研会主席、研究生总支副书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所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0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传输组博士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传输组博士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1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传输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传输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雷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1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传输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传输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保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31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灵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31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硕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110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丹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11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110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、班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所处理组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361" w:right="130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41:00Z</dcterms:created>
  <dc:creator>lumh</dc:creator>
  <dc:description/>
  <cp:keywords/>
  <dc:language>en-US</dc:language>
  <cp:lastModifiedBy>Dell-zju</cp:lastModifiedBy>
  <cp:lastPrinted>2011-06-09T15:28:00Z</cp:lastPrinted>
  <dcterms:modified xsi:type="dcterms:W3CDTF">2011-10-08T02:42:00Z</dcterms:modified>
  <cp:revision>3</cp:revision>
  <dc:subject/>
  <dc:title>浙江大学兼职辅导员酬金发放表</dc:title>
</cp:coreProperties>
</file>