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西安电子科技大学空间科学与技术学院</w:t>
      </w:r>
      <w:bookmarkStart w:id="0" w:name="_GoBack"/>
      <w:r>
        <w:rPr>
          <w:rFonts w:eastAsia="华文中宋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华文中宋"/>
          <w:sz w:val="36"/>
          <w:szCs w:val="36"/>
        </w:rPr>
        <w:t>年教师岗位招聘需求计划</w:t>
      </w:r>
      <w:bookmarkEnd w:id="0"/>
    </w:p>
    <w:p>
      <w:pPr>
        <w:pStyle w:val="Normal"/>
        <w:spacing w:lineRule="exact" w:line="28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462"/>
        <w:jc w:val="left"/>
        <w:rPr>
          <w:rFonts w:ascii="Times New Roman" w:hAnsi="Times New Roman" w:eastAsia="华文中宋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华文中宋"/>
          <w:color w:val="000000"/>
          <w:kern w:val="0"/>
          <w:sz w:val="24"/>
          <w:szCs w:val="24"/>
          <w:u w:val="single"/>
        </w:rPr>
        <w:t>招聘联系人：吴老师</w:t>
      </w:r>
      <w:r>
        <w:rPr>
          <w:rFonts w:ascii="Times New Roman" w:hAnsi="Times New Roman" w:cs="Times New Roman" w:eastAsia="华文中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华文中宋"/>
          <w:color w:val="000000"/>
          <w:kern w:val="0"/>
          <w:sz w:val="24"/>
          <w:szCs w:val="24"/>
          <w:u w:val="single"/>
        </w:rPr>
        <w:t xml:space="preserve"> 联系电话：</w:t>
      </w:r>
      <w:r>
        <w:rPr>
          <w:rFonts w:ascii="Times New Roman" w:hAnsi="Times New Roman" w:cs="Times New Roman" w:eastAsia="华文中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  <w:u w:val="single"/>
        </w:rPr>
        <w:t>029-81891034</w:t>
      </w: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华文中宋"/>
          <w:color w:val="000000"/>
          <w:kern w:val="0"/>
          <w:sz w:val="24"/>
          <w:szCs w:val="24"/>
          <w:u w:val="single"/>
        </w:rPr>
        <w:t>电子邮件：</w:t>
      </w: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  <w:u w:val="single"/>
        </w:rPr>
        <w:t>wwu@mail.xidian.edu.cn</w:t>
      </w: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1"/>
        <w:gridCol w:w="1486"/>
        <w:gridCol w:w="897"/>
        <w:gridCol w:w="1543"/>
        <w:gridCol w:w="2240"/>
        <w:gridCol w:w="796"/>
        <w:gridCol w:w="1842"/>
        <w:gridCol w:w="2450"/>
        <w:gridCol w:w="1523"/>
      </w:tblGrid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级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级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聘岗位档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职责简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具体条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航控制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科研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航、制导与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航新技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标探测与跟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导与控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科研并重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相关学科建设，引领学科主方向发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相关专业方向建设和教学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所在系的主干科研团队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高水平论著或教学、科研成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持国家重点、重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项目，或获国家、省部级奖励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或相当职称，有海外经历者优先。</w:t>
            </w:r>
          </w:p>
        </w:tc>
      </w:tr>
      <w:tr>
        <w:trPr>
          <w:trHeight w:val="11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探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科研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技术与自动化装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专业方向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测控通信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科研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空间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离子物理</w:t>
            </w:r>
          </w:p>
          <w:p>
            <w:pPr>
              <w:pStyle w:val="Normal"/>
              <w:ind w:left="1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空间通信</w:t>
            </w:r>
          </w:p>
          <w:p>
            <w:pPr>
              <w:pStyle w:val="Normal"/>
              <w:ind w:left="1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空间物理与传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科研并重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相关专业的教学及专业建设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相关学科建设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科研团队的科研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院的国际交流，主讲及建设双语（或英语）主干课程；（海外博士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院的实验室建设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或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者（导师第一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CI</w:t>
            </w: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国家或省部级科研项目的技术骨干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省部级以上科研项目或获得省部级以上科研奖励持证者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专业及方向团队负责人或主持重点科研项目者优先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学位，年龄</w:t>
            </w:r>
            <w:r>
              <w:rPr>
                <w:rFonts w:ascii="SymbolPS;Symbol" w:hAnsi="SymbolPS;Symbol" w:cs="SymbolPS;Symbol" w:eastAsia="SymbolPS;Symbol"/>
                <w:sz w:val="24"/>
                <w:szCs w:val="24"/>
              </w:rPr>
              <w:t>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岁；博士后，年龄</w:t>
            </w:r>
            <w:r>
              <w:rPr>
                <w:rFonts w:ascii="SymbolPS;Symbol" w:hAnsi="SymbolPS;Symbol" w:cs="SymbolPS;Symbol" w:eastAsia="SymbolPS;Symbol"/>
                <w:sz w:val="24"/>
                <w:szCs w:val="24"/>
              </w:rPr>
              <w:t>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岁；有海外经历者优先。</w:t>
            </w:r>
          </w:p>
        </w:tc>
      </w:tr>
      <w:tr>
        <w:trPr>
          <w:trHeight w:val="16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探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科研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技术与自动化装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弱信号检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像识别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数据计算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器学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混合电路设计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航控制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科研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航、制导与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卫星导航抗干扰等关键技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航新技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线性控制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技术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空间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试验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空间电子系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技术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相关专业的实验科学研究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相关专业的实验教学及实验开发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科研团队的科研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学院的实验室建设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院科研平台建设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熟悉熟悉电路设计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DSP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FPG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射频和天线系统设计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熟练使用电子系统设计相关的各种仪器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过国家电子设计竞赛并获奖的可适当放宽条件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环境试验工作经历的优先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丰富的工程实践经验，硕士研究生以上学历，年龄</w:t>
            </w:r>
            <w:r>
              <w:rPr>
                <w:rFonts w:ascii="SymbolPS;Symbol" w:hAnsi="SymbolPS;Symbol" w:cs="SymbolPS;Symbol" w:eastAsia="SymbolPS;Symbol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。</w:t>
            </w:r>
          </w:p>
        </w:tc>
      </w:tr>
      <w:tr>
        <w:trPr>
          <w:trHeight w:val="7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各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系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技术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中心副主任，负责实验中心的实验室建设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课程实验体系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工程实践培训体系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实践训练体系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丰富的电子系统工程研发经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参与过实验课程或设备研发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熟悉电路设计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DSP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FPG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射频和天线系统设计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过国家级项目者优先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丰富的工程实践经验，硕士研究生以上学历，年龄</w:t>
            </w:r>
            <w:r>
              <w:rPr>
                <w:rFonts w:ascii="SymbolPS;Symbol" w:hAnsi="SymbolPS;Symbol" w:cs="SymbolPS;Symbol" w:eastAsia="SymbolPS;Symbol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。</w:t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PS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4:00Z</dcterms:created>
  <dc:creator>Windows 用户</dc:creator>
  <dc:description/>
  <cp:keywords/>
  <dc:language>en-US</dc:language>
  <cp:lastModifiedBy>微软用户</cp:lastModifiedBy>
  <cp:lastPrinted>2015-10-08T14:39:00Z</cp:lastPrinted>
  <dcterms:modified xsi:type="dcterms:W3CDTF">2016-04-01T01:15:00Z</dcterms:modified>
  <cp:revision>10</cp:revision>
  <dc:subject/>
  <dc:title>西电人〔2015〕71号</dc:title>
</cp:coreProperties>
</file>