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加强信息学部本科平台课程建设的初步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深入贯彻落实国家有关高等学校本科教学质量工程的意见，加强信息学部各专业在本科教学上的协作与交流，推动优质教学资源共建与共享，提高课程教学质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信息学部拟在学部教学委员会的统一指导下，针对若干具有共性的专业基础或专业课程（或学部平台课程），成立相应课程协作组，通过经验交流、资源共享、逐步规范的方式，提升学部平台课程的教学质量，并争取形成合力申报国家精品课程。具体方案如下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点课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信号与系统”、“微机原理与接口技术”和“软件技术基础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组织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以课程协作组的方式开展工作，采取自愿参加的原则，定期举行课程讨论会，并根据需要开展专项建设。课程协作组以相关任课教师为主，可根据需要吸收其它教师参加。每门课程协作组</w:t>
      </w:r>
      <w:r>
        <w:rPr>
          <w:rFonts w:cs="宋体;SimSun" w:ascii="宋体;SimSun" w:hAnsi="宋体;SimSun"/>
          <w:kern w:val="0"/>
          <w:sz w:val="24"/>
          <w:szCs w:val="24"/>
        </w:rPr>
        <w:t>5~10</w:t>
      </w:r>
      <w:r>
        <w:rPr>
          <w:rFonts w:ascii="宋体;SimSun" w:hAnsi="宋体;SimSun" w:cs="宋体;SimSun"/>
          <w:kern w:val="0"/>
          <w:sz w:val="24"/>
          <w:szCs w:val="24"/>
        </w:rPr>
        <w:t>人，推选一位协作组组长、一到二位副组长，由学部教学委员会任命，负责召集协作组成员进行课程建设和经验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建议建设与交流内容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教学内容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教学内容上，正确处理该课程与不同专业要求及后续课程的关系，使教学内容尽可能统一、规范。同时，根据课程性质，尽可能引进本领域的最新发展成果，注意基础性和先进性的有效结合。要充分体现信息学科的特点，加强实践教学内容的建设，并逐步实现实践教学内容和实践场地的共享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教材建设</w:t>
      </w:r>
    </w:p>
    <w:p>
      <w:pPr>
        <w:pStyle w:val="Normal"/>
        <w:widowControl/>
        <w:spacing w:lineRule="auto" w:line="360"/>
        <w:ind w:firstLine="58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教学内容选择合适的优秀教材和参考教材，尽量做到教材统一。鼓励课程协作组教师根据教学内容和教学特点自主编写教材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教学方法和手段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理运用现代化的教学手段，根据教学内容和学生特征对教学方法进行设计，调动学生学习的积极性；鼓励建设网络课程网站，将相关的教学大纲、教案、习题、实验指导、参考文献、网络课件、授课录像等上网，为学生提供丰富的自主学习平台，实现优质教学资源全校共享，带动其他课程的建设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考核方法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讨论研究有利于全面考核学生学习效果和体现课程特点的考核方法，要体现公平、公正性。协作组内尽量做到统一试卷、统一评分标准和统一阅卷。在条件允许的情况下做到考教分离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主讲教师队伍建设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鼓励通过课程建设实现教师队伍的整合，充分发掘院系现有资源，实现师资的资源共享，逐步形成一支结构合理、人员稳定、教学水平高、教学效果好的教师梯队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其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各课程协作组除进行课程交流常规的课程建设研讨和交流外，可进行专项建设。学部可给予每门课程一定的专项建设经费支持。专项建设可由各课程组提出申请，学部教学委员会审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信息学部教学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6:00Z</dcterms:created>
  <dc:creator>zju</dc:creator>
  <dc:description/>
  <cp:keywords/>
  <dc:language>en-US</dc:language>
  <cp:lastModifiedBy>zju</cp:lastModifiedBy>
  <dcterms:modified xsi:type="dcterms:W3CDTF">2009-09-16T06:45:00Z</dcterms:modified>
  <cp:revision>5</cp:revision>
  <dc:subject/>
  <dc:title>信息学部本科课程建设初步方案</dc:title>
</cp:coreProperties>
</file>