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浙江大学教师岗位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2040"/>
                          <a:chOff x="0" y="0"/>
                          <a:chExt cx="54864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申请或单位推荐，提供详细个人简历、业绩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468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人事办公室初审后，推荐给相关学科的研究所所长、中心主任，各所长、中心主任在3个工作日内给系人事办一个明确的答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468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浙江大学教师岗位申请表》及按要求补充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07080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人事办再次核对信息，组织相关专家交流、面试，面试通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68160"/>
                            <a:ext cx="7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151240"/>
                            <a:ext cx="4686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审核、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844600"/>
                            <a:ext cx="468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537960"/>
                            <a:ext cx="46864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通知系人事办，由系人事办通知研究所、研究中心和本人，并发录用聘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78440"/>
                            <a:ext cx="4686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研究所、中心材料审核，组织相关教授交流、作学术报告、面试，初面通过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65160"/>
                            <a:ext cx="4686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人力资源委员会会议讨论并投票通过。由研究所、研究中心、人事办填写《浙江大学教师岗位申请表》，经系人力资源委员会主任签名后上报学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56880"/>
                            <a:ext cx="468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学部人力资源委员会讨论、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24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47.4pt" coordorigin="0,0" coordsize="8640,12948">
                <v:rect id="shape_0" stroked="f" o:allowincell="f" style="position:absolute;left:0;top:0;width:863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68;width:7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申请或单位推荐，提供详细个人简历、业绩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404;width:73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人事办公室初审后，推荐给相关学科的研究所所长、中心主任，各所长、中心主任在3个工作日内给系人事办一个明确的答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84" to="432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496;width:7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浙江大学教师岗位申请表》及按要求补充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120" to="432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836;width:73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人事办再次核对信息，组织相关专家交流、面试，面试通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524" to="432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304" to="4331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112;width:737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审核、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864" to="432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9204;width:73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800" to="432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296;width:737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通知系人事办，由系人事办通知研究所、研究中心和本人，并发录用聘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3588;width:737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研究所、中心材料审核，组织相关教授交流、作学术报告、面试，初面通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772;width:73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人力资源委员会会议讨论并投票通过。由研究所、研究中心、人事办填写《浙江大学教师岗位申请表》，经系人力资源委员会主任签名后上报学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76;width:73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学部人力资源委员会讨论、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736" to="43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828" to="432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2:00Z</dcterms:created>
  <dc:creator>gzj</dc:creator>
  <dc:description/>
  <cp:keywords/>
  <dc:language>en-US</dc:language>
  <cp:lastModifiedBy>Dell-zju</cp:lastModifiedBy>
  <dcterms:modified xsi:type="dcterms:W3CDTF">2011-04-07T07:59:00Z</dcterms:modified>
  <cp:revision>3</cp:revision>
  <dc:subject/>
  <dc:title>单位公派出国（赴港澳）留学办事程序</dc:title>
</cp:coreProperties>
</file>