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浙江大学博士后合作导师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859"/>
        <w:gridCol w:w="1031"/>
        <w:gridCol w:w="2444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拟招收何专业毕业博士生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含学术成果及在研项目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流动站负责人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bCs/>
                <w:szCs w:val="21"/>
              </w:rPr>
              <w:t>负责人签名：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盖章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系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bCs/>
                <w:szCs w:val="21"/>
              </w:rPr>
              <w:t>系主任：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843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盖章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Dell-zju</dc:creator>
  <dc:description/>
  <dc:language>en-US</dc:language>
  <cp:lastModifiedBy>user</cp:lastModifiedBy>
  <dcterms:modified xsi:type="dcterms:W3CDTF">2012-03-26T09:19:00Z</dcterms:modified>
  <cp:revision>4</cp:revision>
  <dc:subject/>
  <dc:title>娴欐睙澶у鍗氬＋鍚庡悎浣滃甯堜俊鎭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