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大学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年教师和其他专业技术人员晋升高级职务资格审查花名册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4"/>
        </w:rPr>
        <w:t>学院（系</w:t>
      </w:r>
      <w:r>
        <w:rPr/>
        <w:t>）：</w:t>
      </w:r>
      <w:r>
        <w:rPr/>
        <w:tab/>
        <w:t xml:space="preserve">                          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1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7"/>
        <w:gridCol w:w="1365"/>
        <w:gridCol w:w="735"/>
        <w:gridCol w:w="945"/>
        <w:gridCol w:w="1155"/>
        <w:gridCol w:w="2730"/>
        <w:gridCol w:w="1266"/>
        <w:gridCol w:w="1890"/>
        <w:gridCol w:w="1464"/>
        <w:gridCol w:w="1680"/>
        <w:gridCol w:w="1995"/>
        <w:gridCol w:w="945"/>
        <w:gridCol w:w="945"/>
        <w:gridCol w:w="157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时间、学校、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任专业技术职务及聘任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晋升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普通话等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晋职外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计算机能力考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国外研究学习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交叉学习经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兼职辅导员、本科生导师、班主任经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来已晋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二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美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.8-07.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007,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三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博士毕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①第二、三次申报高级职务人员，须提供申报所应具备的证明材料。如需通过专家保荐申报的专业技术人员，请在备注栏注明并提供相应的专家保荐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评聘教师和科学研究系列高级职务人员须填写国外研究学习经历、交叉学习和兼职辅导员、本科生导师、班主任工作经历。</w:t>
      </w:r>
      <w:r>
        <w:rPr>
          <w:color w:val="000000"/>
          <w:sz w:val="24"/>
        </w:rPr>
        <w:tab/>
        <w:tab/>
        <w:t xml:space="preserve">               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申报高级职务人员已聘或拟聘岗位（如：教学科研并重岗、研究为主岗、教学为主岗、社会服务与技术推广岗、团队科研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教学岗）请在岗位类别栏注明。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学历、任职年限破格者以及任职内年度考核不称职、教学质量或导师工作考核不合格、出国半年以上或现未聘岗者请在备注栏中注明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晋升正高级职务人员名单，请列在表格前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240"/>
        <w:rPr/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学院（系）负责人签名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7141"/>
        <w:rPr>
          <w:sz w:val="24"/>
        </w:rPr>
      </w:pPr>
      <w:r>
        <w:rPr>
          <w:sz w:val="24"/>
        </w:rPr>
        <w:t>单位（盖章）</w:t>
      </w:r>
    </w:p>
    <w:p>
      <w:pPr>
        <w:pStyle w:val="Normal"/>
        <w:ind w:firstLine="16080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表格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8:49:00Z</dcterms:created>
  <dc:creator>liuhong</dc:creator>
  <dc:description/>
  <cp:keywords/>
  <dc:language>en-US</dc:language>
  <cp:lastModifiedBy>Dell380</cp:lastModifiedBy>
  <cp:lastPrinted>2008-08-26T15:06:00Z</cp:lastPrinted>
  <dcterms:modified xsi:type="dcterms:W3CDTF">2010-09-18T05:57:00Z</dcterms:modified>
  <cp:revision>105</cp:revision>
  <dc:subject/>
  <dc:title>浙江大学     年专业技术人员晋升高级职务资格审查花名册</dc:title>
</cp:coreProperties>
</file>