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申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浙江大学学科交叉与重大项目预研基金（含青年教师交叉研究种子基金）的通知（更新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有关单位、老师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促进学科交叉融合，探索学科交叉运行机制，形成新的学科生长点，培育重大项目，提高承担国家及省部重大项目的竞争力，根据《浙江大学学科交叉与重大项目预研基金管理办法》的规定以及学校的整体部署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学科交叉与重大项目预研基金申报工作启动，现将有关事项通知如下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学科交叉与重大项目预研基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交叉基金项目申报应与指南相符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。基金项目类别、研究期限、资助强度等依照《浙江大学学科交叉与重大项目预研基金管理办法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修订）》的规定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各申报项目负责人填写《浙江大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学科交叉与重大项目预研基金项目申请书》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，所在院系签署推荐意见并负责填写《浙江大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学科交叉与重大项目预研基金项目申报一览表》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。申报书、汇总表纸质文本各两份由院系汇总后，交发展规划处办公室（紫金港校区东三教学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房间），电子版统一发至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211po@zju.edu.cn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申报截止时间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联系人：俞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8898185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青年教师交叉研究种子基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为推进“青年教师交叉学习培养计划”，鼓励青年教师开展学科间的交叉研究，设立青年教师交叉研究种子基金。该项目的资助范围、资助类型、申报条件、经费使用、项目申报和评审办法等详见《浙江大学青年教师交叉研究种子基金项目实施办法》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-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项目申报人负责填写《浙江大学青年教师交叉研究种子基金项目申请书》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-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；所在院系签署推荐意见并负责填写《青年教师交叉研究种子基金项目申报情况汇总表》（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-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。申请书和汇总表的电子版同时发学校人事处和学部办公室；申请书的纸质版交所在学部，汇总表纸质版经学院（系）领导签名并加盖单位公章后报学校人事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项目申报截止时间为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09</w:t>
      </w:r>
      <w:r>
        <w:rPr>
          <w:rFonts w:ascii="ˎ̥;Times New Roman" w:hAnsi="ˎ̥;Times New Roman" w:cs="宋体;SimSun"/>
          <w:color w:val="FF0000"/>
          <w:kern w:val="0"/>
          <w:sz w:val="24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4"/>
        </w:rPr>
        <w:t>7</w:t>
      </w:r>
      <w:r>
        <w:rPr>
          <w:rFonts w:ascii="ˎ̥;Times New Roman" w:hAnsi="ˎ̥;Times New Roman" w:cs="宋体;SimSun"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4"/>
        </w:rPr>
        <w:t>3</w:t>
      </w:r>
      <w:r>
        <w:rPr>
          <w:rFonts w:ascii="ˎ̥;Times New Roman" w:hAnsi="ˎ̥;Times New Roman" w:cs="宋体;SimSun"/>
          <w:color w:val="FF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联系人：刘红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吕朝晖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889816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88981105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liuh@zju.edu.cn</w:t>
        </w:r>
      </w:hyperlink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, </w:t>
      </w:r>
      <w:hyperlink r:id="rId4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zjulch@zju.edu.cn</w:t>
        </w:r>
      </w:hyperlink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、注意事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项目申请者和主要参加者同期申请或在研的预研基金项目限为一项（包括青年教师交叉研究种子基金项目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本次申报的项目不得与在研的项目雷同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如有涉密内容请做好去密处理后提交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2-1: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关于设立浙江大学青年教师交叉研究种子基金项目的实施办法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2-2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：浙江大学青年教师交叉研究种子基金项目申请表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(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更新）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2-3: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4"/>
          </w:rPr>
          <w:t>青年教师交叉研究种子基金项目申报情况汇总表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展规划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社科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事处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-6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po@zju.edu.cn" TargetMode="External"/><Relationship Id="rId3" Type="http://schemas.openxmlformats.org/officeDocument/2006/relationships/hyperlink" Target="mailto:liuh@zju.edu.cn" TargetMode="External"/><Relationship Id="rId4" Type="http://schemas.openxmlformats.org/officeDocument/2006/relationships/hyperlink" Target="mailto:zjulch@zju.edu.c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zgh.zju.edu.cn/uploadfile/200906/20090619100104242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zgh.zju.edu.cn/uploadfile/200906/20090625100134486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fzgh.zju.edu.cn/uploadfile/200906/2009061910012494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8:00Z</dcterms:created>
  <dc:creator>Dell-zju</dc:creator>
  <dc:description/>
  <cp:keywords/>
  <dc:language>en-US</dc:language>
  <cp:lastModifiedBy>Dell-zju</cp:lastModifiedBy>
  <dcterms:modified xsi:type="dcterms:W3CDTF">2009-06-30T08:23:00Z</dcterms:modified>
  <cp:revision>1</cp:revision>
  <dc:subject/>
  <dc:title>关于申报2009年浙江大学学科交叉与重大项目预研基金（含青年教师交叉研究种子基金）的通知（更新）</dc:title>
</cp:coreProperties>
</file>