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6"/>
        <w:gridCol w:w="904"/>
        <w:gridCol w:w="4125"/>
        <w:gridCol w:w="114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与建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体评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1014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卓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参考文献格式要修改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正文及间距、字体等需按要求修改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技术线路要具体，研究内容和可行性分析在报告中没有体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1330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立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任务书要求笼统，建议写上具体指标要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文献综述与课题内容联系不大，建议增加与课题联系紧密的内容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无开题报告具体要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1311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佳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展顺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1091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大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论文的开题报告缺乏对困难和工作过程的关键点的说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整体进展顺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1310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昌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文献综述等达到学校要求，按预订进度进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1310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格式稍作调整（文献、标注、字体等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开题报告中研究内容再稍作充实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报告内容较充实，综述完整，态度认真，完成情况较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1091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盛涛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无指导老师对文献综述和开题报告具体要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缺外文翻译与原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1090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庚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学生每日花费时间较少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建议后阶段增加时间，指导老师加强督促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任务书写的太简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1090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曾川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报告内容不够丰富，学生化的时间太少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建议老师增加任务要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1001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少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参考文献格式需要修改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技术路线不够详细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外文文献内容不够了解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1330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进展基本顺利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论文要求偏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1310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煦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开题报告中图的编号有点问题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进展顺利，进度符合原定安排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1330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超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老师要求比较严格，论文进展顺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1090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高翔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自觉、认真、负责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1091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外文文献查阅篇数不符合要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任务进度中没有具体日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131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敏明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目前工作是仿真，与任务要求有差距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缺参考文献标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1310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章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题报告中技术路线部分来自其他文献，与实际工作不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进度滞后，学生投入时间不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0210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开题报告中技术路线不明确，有大量无关内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存在格式问题：含图的编号、参考文献标注等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进度较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1330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北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文献综述和开题报告具体要求不明确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参考文献在正文中未标注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外文翻译不完整且少于</w:t>
            </w:r>
            <w:r>
              <w:rPr/>
              <w:t>3</w:t>
            </w:r>
            <w:r>
              <w:rPr/>
              <w:t>篇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进度安排时间笼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133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国圣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缺少文献综述和开题报告具体要求，技术方案不具体，可行性分析稍有欠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未附外文翻译及原稿，参考文献格式不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1330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浩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格式问题多，建议重新修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开题报告中设计方案不具体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对课题掌握不够深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131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栋树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进展基本顺利，缺少对文献综述和开题报告评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1330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健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具体目标过于笼统，不够具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1091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嫣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开题报告内容缺分析工作难点，内容不够丰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1310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按任务书要求进展顺利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开题报告中研究意义和目的、主要内容和技术路线有待进一步充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1091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斌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文献综述和开题报告内容不够充实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开题报告中对存在困难和做好本课题的关键点不明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1330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强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进展基本顺利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开题报告和文献综述基本符合要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1310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继周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指导老师对文献综述和开题报告要求不够具体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文献综述中国内外研究现状论述不充分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查阅文献篇数不符合要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1091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延磊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参考文献格式需要修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内容安排不符合要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任务要求不明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0211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哲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任务要求不明确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报告格式不符合要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53:00Z</dcterms:created>
  <dc:creator>BillG</dc:creator>
  <dc:description/>
  <cp:keywords/>
  <dc:language>en-US</dc:language>
  <cp:lastModifiedBy>微软用户</cp:lastModifiedBy>
  <dcterms:modified xsi:type="dcterms:W3CDTF">2009-05-05T02:35:00Z</dcterms:modified>
  <cp:revision>68</cp:revision>
  <dc:subject/>
  <dc:title/>
</cp:coreProperties>
</file>