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生必修环节社会实践</w:t>
      </w:r>
    </w:p>
    <w:p>
      <w:pPr>
        <w:pStyle w:val="Normal"/>
        <w:spacing w:before="0" w:after="312"/>
        <w:jc w:val="center"/>
        <w:rPr/>
      </w:pPr>
      <w:r>
        <w:rPr/>
        <w:t>实践单位接收证明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7"/>
        <w:gridCol w:w="2091"/>
        <w:gridCol w:w="1425"/>
        <w:gridCol w:w="417"/>
        <w:gridCol w:w="3092"/>
      </w:tblGrid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具体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起始时间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地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解决的课题或项目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76" w:hRule="exac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大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（系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研究决定，我单位同意接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到我单位进行社会实践，并提供相应的实践支持和工作配合，实践时间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月、日），主要研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________________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实践的博士生名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践单位联系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邮编、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 ：         （单位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 xml:space="preserve">年     月     日    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jc w:val="left"/>
        <w:rPr/>
      </w:pPr>
      <w:r>
        <w:rPr/>
        <w:t>备注：请将签字盖章后的证明扫描上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6:00Z</dcterms:created>
  <dc:creator>wrh</dc:creator>
  <dc:description/>
  <cp:keywords/>
  <dc:language>en-US</dc:language>
  <cp:lastModifiedBy>xwdong</cp:lastModifiedBy>
  <dcterms:modified xsi:type="dcterms:W3CDTF">2020-06-17T03:09:00Z</dcterms:modified>
  <cp:revision>8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