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毕业研究生户口迁移信息表填写说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口现在学校的研究生毕业生，《毕业生户口迁移信息表》上“户口迁往地址”一栏填写要求如下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就业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迁往单位：与单位人事部门核实后，填写集体户口的落户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到上海、北京就业的同学，如要申请暂缓迁出户口，除填写《户口迁移信息表》外，还需填写《户口</w:t>
      </w:r>
      <w:r>
        <w:rPr>
          <w:color w:val="333333"/>
        </w:rPr>
        <w:t>缓迁申请表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出国留学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留本校继续攻读博士研究生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口可以继续保留在学校，也可以选择迁出，具体情况如下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继续在原校区就读，且选择户口继续留在学校，则填写“继续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校区就读”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到其他校区就读，且选择户口要留在学校，就填写“户口迁往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校区”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把户口迁回家或者其他地方，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到其他学校攻读博士研究生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要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要把户口迁回家或者其他地方，填写对应的户口迁往地址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五、注意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户口无论迁往哪里，都需要提前与户口迁往地所辖派出所或相关单位进行沟通，确认符合迁入条件后再填写户口迁入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无法按时毕业的，不要在《毕业生户口迁移信息表》填写相关信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家庭户口：需要精确到门牌号，如“浙江省杭州市西湖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室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村户口：一般需要精确到村</w:t>
      </w:r>
      <w:r>
        <w:rPr>
          <w:rFonts w:ascii="宋体;SimSun" w:hAnsi="宋体;SimSun" w:cs="宋体;SimSun"/>
          <w:szCs w:val="21"/>
        </w:rPr>
        <w:t>的门牌号或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或单位集体户口：需要精确到门牌号，如“浙江省杭州市西湖区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错误填写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派出所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Administrator</dc:creator>
  <dc:description/>
  <cp:keywords/>
  <dc:language>en-US</dc:language>
  <cp:lastModifiedBy>chenchao</cp:lastModifiedBy>
  <cp:lastPrinted>2015-06-01T14:33:00Z</cp:lastPrinted>
  <dcterms:modified xsi:type="dcterms:W3CDTF">2020-04-22T01:00:00Z</dcterms:modified>
  <cp:revision>2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