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3"/>
        <w:gridCol w:w="446"/>
        <w:gridCol w:w="2105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4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可从团委网志愿者平台或团委网公告内截取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26:00Z</dcterms:created>
  <dc:creator>Happy</dc:creator>
  <dc:description/>
  <dc:language>en-US</dc:language>
  <cp:lastModifiedBy>mashmissroo</cp:lastModifiedBy>
  <dcterms:modified xsi:type="dcterms:W3CDTF">2019-11-18T10:1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