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1346200" cy="1570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隋文泉教授简介</w:t>
      </w:r>
    </w:p>
    <w:p>
      <w:pPr>
        <w:pStyle w:val="Normal"/>
        <w:ind w:firstLine="420"/>
        <w:rPr/>
      </w:pPr>
      <w:r>
        <w:rPr/>
        <w:t>美国犹他大学电机工程系博士；</w:t>
      </w:r>
      <w:r>
        <w:rPr>
          <w:rFonts w:eastAsia="Times New Roman"/>
        </w:rPr>
        <w:t xml:space="preserve"> </w:t>
      </w:r>
      <w:r>
        <w:rPr/>
        <w:t>曾服务于多家著名美国公司并担任资深技术和管理人员：贝尔实验室，</w:t>
      </w:r>
      <w:r>
        <w:rPr/>
        <w:t>Conexant</w:t>
      </w:r>
      <w:r>
        <w:rPr/>
        <w:t>，</w:t>
      </w:r>
      <w:r>
        <w:rPr>
          <w:rFonts w:eastAsia="Times New Roman"/>
        </w:rPr>
        <w:t xml:space="preserve"> </w:t>
      </w:r>
      <w:r>
        <w:rPr/>
        <w:t>IBM</w:t>
      </w:r>
      <w:r>
        <w:rPr/>
        <w:t>，</w:t>
      </w:r>
      <w:r>
        <w:rPr/>
        <w:t>Skyworks</w:t>
      </w:r>
      <w:r>
        <w:rPr/>
        <w:t>，</w:t>
      </w:r>
      <w:r>
        <w:rPr/>
        <w:t>Jazz Semiconductors</w:t>
      </w:r>
      <w:r>
        <w:rPr/>
        <w:t>，</w:t>
      </w:r>
      <w:r>
        <w:rPr/>
        <w:t>RF Arrays</w:t>
      </w:r>
      <w:r>
        <w:rPr/>
        <w:t>等，曾任</w:t>
      </w:r>
      <w:r>
        <w:rPr/>
        <w:t>New Jersey Institute of Technology</w:t>
      </w:r>
      <w:r>
        <w:rPr/>
        <w:t>客座教授；现任浙江大学加州国际纳米技术研究院兼任教授，纳米电子平台首席科学家。</w:t>
      </w:r>
    </w:p>
    <w:p>
      <w:pPr>
        <w:pStyle w:val="Normal"/>
        <w:ind w:firstLine="420"/>
        <w:rPr/>
      </w:pPr>
      <w:r>
        <w:rPr/>
        <w:t>现主要研究领域：深亚微米和纳米集成电路设计和设计理论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隋教授在纳米院作为纳米电子平台的</w:t>
      </w:r>
      <w:r>
        <w:rPr/>
        <w:t>PI</w:t>
      </w:r>
      <w:r>
        <w:rPr/>
        <w:t>（首席科学家），目前有正在进行中的工程项目，有高速</w:t>
      </w:r>
      <w:r>
        <w:rPr/>
        <w:t>AD/DA</w:t>
      </w:r>
      <w:r>
        <w:rPr/>
        <w:t>转换芯片、</w:t>
      </w:r>
      <w:r>
        <w:rPr/>
        <w:t>3G</w:t>
      </w:r>
      <w:r>
        <w:rPr/>
        <w:t>手机开关芯片、</w:t>
      </w:r>
      <w:r>
        <w:rPr/>
        <w:t>X</w:t>
      </w:r>
      <w:r>
        <w:rPr/>
        <w:t>波段分频器等等，学生在学习中能够参与到芯片设计开发到流片测试的完整过程同时，在基础理论研究上，隋教授有正在进行的浙江省自然基金项目（隋文泉赵学安研究团队，人才培养项目）一个、国家自然基金项目（纳米尺度</w:t>
      </w:r>
      <w:r>
        <w:rPr/>
        <w:t>CMOS</w:t>
      </w:r>
      <w:r>
        <w:rPr/>
        <w:t>毫米波集成电路建模及设计技术研究）一个，属于新一代纳米器件、工艺上的前瞻性基础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纳米电子平台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纳米电子平台，是在浙江加州国际纳米技术研究院下的纳米电子方向的专业平台。从事纳米电子器件的分析、纳米电子器件仿真的算法、纳米电子器件的设计等方向的研究工作，并致力于开放性实验室的建设与产、学、研结合的产业化建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前，纳米电子平台的基性研究项目——纳米电子器件设计的理论基础和算法研究及其应用，已经有了初步的成果，在平台首席科学家隋文泉教授的带领下，已经基于薛定谔方程和麦克斯韦方程，结合电磁波中应用广泛的</w:t>
      </w:r>
      <w:r>
        <w:rPr/>
        <w:t>FDTD</w:t>
      </w:r>
      <w:r>
        <w:rPr/>
        <w:t>方法并在量子力学中加以推广，进行了量子器件的电学特性的初步研究和相关计算，已有相关的论文在撰写之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时，纳米电子平台正在着手进行纳米尺度</w:t>
      </w:r>
      <w:r>
        <w:rPr/>
        <w:t>CMOS</w:t>
      </w:r>
      <w:r>
        <w:rPr/>
        <w:t>毫米波集成电路建模及设计技术的研究，已经和中芯国际，</w:t>
      </w:r>
      <w:r>
        <w:rPr/>
        <w:t>IBM</w:t>
      </w:r>
      <w:r>
        <w:rPr/>
        <w:t>等制造商建立合作关系，将通过以上公司和单位完成对纳米尺度下毫米波集成电路的制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外，纳米电子平台拥有目前主流的</w:t>
      </w:r>
      <w:r>
        <w:rPr/>
        <w:t>EDA</w:t>
      </w:r>
      <w:r>
        <w:rPr/>
        <w:t>设计软件</w:t>
      </w:r>
      <w:r>
        <w:rPr/>
        <w:t>ADS</w:t>
      </w:r>
      <w:r>
        <w:rPr/>
        <w:t>并有较齐全的相应器件库，配合平台的实验设备，组成电路与系统设计及仿真实验室们能够通过电路仿真，在产品设计阶段提升产品质量，改善产品设计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09:00Z</dcterms:created>
  <dc:creator>微软用户</dc:creator>
  <dc:description/>
  <cp:keywords/>
  <dc:language>en-US</dc:language>
  <cp:lastModifiedBy>微软用户</cp:lastModifiedBy>
  <dcterms:modified xsi:type="dcterms:W3CDTF">2009-10-16T06:44:00Z</dcterms:modified>
  <cp:revision>14</cp:revision>
  <dc:subject/>
  <dc:title/>
</cp:coreProperties>
</file>